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7.2006 № 106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раве подписи платежных докумен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24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раве подписи платеж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доставить право подписи платежных документов Администратора поступлений Администрации Батецкого муниципального района в бюджет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Перво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ведующей отделом муниципального имущества Администрации Батецкого муниципального района Исабагандовой Хадижат Абдулаевн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Второ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едущему специалисту отдела муниципального имущества Администрации Батецкого муниципального района Радкевич Ларисе Всеволодовн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едущему специалисту отдела муниципального имущества Администрации Батецкого муниципального района Лебедеву Андрею Александрович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38:00Z</dcterms:created>
  <dc:creator>Ковалева</dc:creator>
  <dc:description/>
  <dc:language>en-US</dc:language>
  <cp:lastModifiedBy>Кириллова</cp:lastModifiedBy>
  <cp:lastPrinted>2006-07-17T09:48:00Z</cp:lastPrinted>
  <dcterms:modified xsi:type="dcterms:W3CDTF">2008-10-30T11:38:00Z</dcterms:modified>
  <cp:revision>2</cp:revision>
  <dc:subject/>
  <dc:title> </dc:title>
</cp:coreProperties>
</file>