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07.2006 № 105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8826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внесении изменения в состав районной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51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внесении изменения в состав районной комиссии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ести изменение в состав районной комиссии по делам несовершеннолетних и защите их прав, утвержденной распоряжением Администрации района от 31.10.2005  № 176-рг "Об утверждении состава районной комиссии по делам несовершеннолетних", включив в состав комиссии в качестве члена комиссии Кириллову О.М., инспектора по делам несовершеннолетних отдела внутренних дел Батец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0:27:00Z</dcterms:created>
  <dc:creator>Ковалева</dc:creator>
  <dc:description/>
  <dc:language>en-US</dc:language>
  <cp:lastModifiedBy>1</cp:lastModifiedBy>
  <cp:lastPrinted>2006-02-09T10:16:00Z</cp:lastPrinted>
  <dcterms:modified xsi:type="dcterms:W3CDTF">2006-07-14T10:27:00Z</dcterms:modified>
  <cp:revision>2</cp:revision>
  <dc:subject/>
  <dc:title> </dc:title>
</cp:coreProperties>
</file>