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4.07.2006 № 103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9311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значении выплаты денежного пособия опекуну Манько Н.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значении выплаты денежного пособия опекуну Манько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ей 5 областного закона от 11.01.2005 № 387-ОЗ "О порядке выплаты денежных средств на детей, находящихся под опекой (попечительством)" и на основании личного заявления Манько Н.И.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ставить на учет и назначить с 1 июля 2006 года выплату денежных средств опекуну Манько Надежде Ивановне, проживающей по адресу: Новгородская область, Батецкий район, Мойкинское поселение, д. Мойка, ул. Лесная, д. 11, на содержание подопечной Климентьевой Валерии Валерьевны, 28.08.2002 года рождения, в размере денежных норм, установленных на момент выплаты действующим распоряжением Администрации Батец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53:00Z</dcterms:created>
  <dc:creator>Ковалева</dc:creator>
  <dc:description/>
  <dc:language>en-US</dc:language>
  <cp:lastModifiedBy>1</cp:lastModifiedBy>
  <cp:lastPrinted>2006-07-20T10:02:00Z</cp:lastPrinted>
  <dcterms:modified xsi:type="dcterms:W3CDTF">2006-07-20T07:02:00Z</dcterms:modified>
  <cp:revision>5</cp:revision>
  <dc:subject/>
  <dc:title> </dc:title>
</cp:coreProperties>
</file>