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6 № 10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2.07.2006 № 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4 Жилищного кодекса Российской Федерации и по ходатайству ММУ "Батецкая центральная районная больница" предоставить врачу-стоматологу Табеевой Люции Раисовне служебное жилое помещение по адресу: п.Батецкий, ул. Советская, д. 45, кв.1. Состав семьи          4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МУП "Управляющая компания" заключить с Табеевой Люцией Раисовной, нанимателем указанного жилого помещения, договор найма служебного жилого поме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изнать утратившими силу подпункты 1.1 и 1.2 распоряжения Администрации муниципального района от 09.03.2005 № 33-рз "О протоколе общественной комиссии по жилищным вопроса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ей 92, 93 Жилищного кодекса Российской Федерации от 29.12.2004 № 188-ФЗ признать служебным жилое помещение, находящееся по адресу: п.Батецкий, ул. Каипова, д. 55, кв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редоставить Хворовой Елене Борисовне, заведующей автоклубом МУК "Центр культуры и досуга", по договору найма служебное помещение по адресу: п.Батецкий, ул. Каипова, д. 55, кв. 3. Состав семьи 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МУП "Управляющая компания" заключить с Хворовой Еленой Борисовной, нанимателем указанного жилого  помещения, договор найма служебного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Н.П. Глазунов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49:00Z</dcterms:created>
  <dc:creator>Ковалева</dc:creator>
  <dc:description/>
  <dc:language>en-US</dc:language>
  <cp:lastModifiedBy>1</cp:lastModifiedBy>
  <cp:lastPrinted>2006-02-09T10:16:00Z</cp:lastPrinted>
  <dcterms:modified xsi:type="dcterms:W3CDTF">2006-07-17T06:49:00Z</dcterms:modified>
  <cp:revision>2</cp:revision>
  <dc:subject/>
  <dc:title> </dc:title>
</cp:coreProperties>
</file>