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№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выдаче лиценз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ОО "Тройк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выдаче лиценз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ОО "Тройк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В соответствии с Федеральным законом  от  21.07.2005 № 102-ФЗ                 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о признании утратившими силу отдельных положений Федерального закона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 и в соответствии с областным законом от 11.11.2005 № 556-ОЗ «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, пива и применения контрольно-кассовой техники":</w:t>
      </w:r>
    </w:p>
    <w:p>
      <w:pPr>
        <w:pStyle w:val="Normal"/>
        <w:ind w:firstLine="851"/>
        <w:jc w:val="both"/>
        <w:rPr/>
      </w:pPr>
      <w:r>
        <w:rPr>
          <w:sz w:val="26"/>
          <w:szCs w:val="28"/>
        </w:rPr>
        <w:t>1. Выдать обществу с ограниченной ответственностью "Тройка"                (ООО "Тройка") лицензию (Д 228440  от 10 августа 2006 года, регистрационный номер 2) на осуществление розничной продажи алкогольной продукции с 10 августа 2006 года по 10 августа 2011 года в следующих магазинах, принадлежащих            ООО "Тройка":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  <w:t>магазин "Садко" п. Батецкий, ул. Лужская, д. 26;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  <w:t>магазин "Удача" д. Городня;</w:t>
      </w:r>
    </w:p>
    <w:p>
      <w:pPr>
        <w:pStyle w:val="2"/>
        <w:rPr>
          <w:sz w:val="26"/>
          <w:szCs w:val="28"/>
        </w:rPr>
      </w:pPr>
      <w:r>
        <w:rPr>
          <w:sz w:val="26"/>
          <w:szCs w:val="28"/>
        </w:rPr>
        <w:t>магазин "Удача" д. Черная Городенского поселения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магазин д. Городня Городенского поселения;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2. Распоряжение Администрации района от 23.03.2004 № 87-рз                       «О выдаче лицензии Ковалеву А.А.» считать утратившим силу.</w:t>
      </w:r>
    </w:p>
    <w:p>
      <w:pPr>
        <w:pStyle w:val="Normal"/>
        <w:ind w:firstLine="851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выполнением распоряжения возложить на заместителя Главы администрации муниципального района, заведующую экономическим отделом Бабаркину В.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роект внесен и завизирован зам.Главы администрации муниципального района Бабаркиной В.Н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СОГЛАСОВАН: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Председатель КОПР                                          О.А. Ковалева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Разослать: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в дело – 2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Главе района –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КОПР – 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экономич. отдел – 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РОВД – 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налоговая – 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прокуратура – 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Ковалеву А.А.  ООО"Тройка"-1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всего - 9</w:t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16"/>
          <w:szCs w:val="28"/>
        </w:rPr>
      </w:pPr>
      <w:r>
        <w:rPr>
          <w:sz w:val="16"/>
          <w:szCs w:val="28"/>
        </w:rPr>
        <w:t xml:space="preserve">№ </w:t>
      </w:r>
      <w:r>
        <w:rPr>
          <w:sz w:val="16"/>
          <w:szCs w:val="2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0:00Z</dcterms:created>
  <dc:creator>Ковалева</dc:creator>
  <dc:description/>
  <dc:language>en-US</dc:language>
  <cp:lastModifiedBy>1</cp:lastModifiedBy>
  <cp:lastPrinted>2006-08-14T15:34:00Z</cp:lastPrinted>
  <dcterms:modified xsi:type="dcterms:W3CDTF">2006-08-14T12:56:00Z</dcterms:modified>
  <cp:revision>3</cp:revision>
  <dc:subject/>
  <dc:title> </dc:title>
</cp:coreProperties>
</file>