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6 № 9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0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, о наличии предназначенного для передачи в аренду гражданам и юридическим лицам земельного участка  из земель поселений, находящегося по адресу: Новгородская область, Батецкий район, д. Воронино (далее участок) для строительства охотничьего дома в границах, указанных в плане границ участка, прилагаемом к настоящему распоряжению, общей площадью 19503 кв.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и юридических лиц о предоставлении земельного участка в аренду принимаются в течение месяца с момента опубликования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1:00Z</dcterms:created>
  <dc:creator>Ковалева</dc:creator>
  <dc:description/>
  <dc:language>en-US</dc:language>
  <cp:lastModifiedBy>1</cp:lastModifiedBy>
  <cp:lastPrinted>2006-02-09T10:16:00Z</cp:lastPrinted>
  <dcterms:modified xsi:type="dcterms:W3CDTF">2006-07-03T12:31:00Z</dcterms:modified>
  <cp:revision>2</cp:revision>
  <dc:subject/>
  <dc:title> </dc:title>
</cp:coreProperties>
</file>