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6.2006 № 95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результатов меже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результатов меж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№ 39-ОЗ "О предоставлении земельных участков на территории Новгородской области" и результатов межевания земельного участ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результаты межевания земельного участка, предоставленного отделу внутренних дел Батецкого района  Новгородской области на праве постоянного (бессрочного) пользования (Государственный акт на право бессрочного (постоянного) пользования землей № НОО-01-0056), из земель поселений, расположенного по адресу: Батецкий район, п. Батецкий, ул. Лужская, д. 3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площадь земельного участка по результатам межевания с кадастровым номером 53:01:010603:0056 равной 5898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55:00Z</dcterms:created>
  <dc:creator>Ковалева</dc:creator>
  <dc:description/>
  <dc:language>en-US</dc:language>
  <cp:lastModifiedBy>1</cp:lastModifiedBy>
  <cp:lastPrinted>2006-02-09T10:16:00Z</cp:lastPrinted>
  <dcterms:modified xsi:type="dcterms:W3CDTF">2006-06-15T12:55:00Z</dcterms:modified>
  <cp:revision>3</cp:revision>
  <dc:subject/>
  <dc:title> </dc:title>
</cp:coreProperties>
</file>