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6.2006 № 94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результатах продажи муниципального имущества посредством публичного пред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результатах продажи муниципального имущества посредством публичного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распоряжения Администрации муниципального района от 05.06.2006 № 88-рг "О продаже муниципального имущества посредством публичного предложения" и поступившего заяв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результатов продажи посредством публичного предложения нежилого здания с хозпостройкой и земельным участком, расположенного по адресу: Батецкий район, д. Косицкое, ул. Лесная, д. 3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08:00Z</dcterms:created>
  <dc:creator>Ковалева</dc:creator>
  <dc:description/>
  <dc:language>en-US</dc:language>
  <cp:lastModifiedBy>1</cp:lastModifiedBy>
  <cp:lastPrinted>2006-02-09T10:16:00Z</cp:lastPrinted>
  <dcterms:modified xsi:type="dcterms:W3CDTF">2006-06-19T10:08:00Z</dcterms:modified>
  <cp:revision>2</cp:revision>
  <dc:subject/>
  <dc:title> </dc:title>
</cp:coreProperties>
</file>