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8.06.2006 № 91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охождении водителями предрейсового медицинского осмот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охождении водителями предрейсового медицинского осмо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before="125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23 Федерального закона от 15 ноября 1995 года  № 196-ФЗ    "О безопасности дорожного движения" и пункта 3.3.3 статьи 3 Положения об обеспечении безопасности дорожного движения в предприятиях, учреждениях, организациях, осуществляющих перевозки пассажиров и грузов, утвержденного Приказом Министерства транспорта РФ от 9 марта 1995 года   № 27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й порядок прохождения предрейсового медицинского осмотра водителями транспортных средств муниципальных бюджетных учреждений, предприятий, организаций района:</w:t>
      </w:r>
    </w:p>
    <w:p>
      <w:pPr>
        <w:pStyle w:val="Normal"/>
        <w:shd w:fill="FFFFFF" w:val="clear"/>
        <w:spacing w:before="1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Ежедневно, с 8 час. 45 мин. до 9 час. 45 мин., в помещении наркологического кабинета ММУ «Батецкая ЦРБ» должны проходить предрейсовый медицинский осмотр водители автобусов  МОУСОШ п.Батецкий,  а также водители транспортных средств Администрации муниципального района и ее структурных подразделе</w:t>
        <w:softHyphen/>
        <w:t>ний, расположенных в п.Батецкий (комитет образования, комитет финансов, комитет по культуре, кино, спорту и работе с молодежью, комитет социальной защиты населения);</w:t>
      </w:r>
    </w:p>
    <w:p>
      <w:pPr>
        <w:pStyle w:val="Normal"/>
        <w:shd w:fill="FFFFFF" w:val="clear"/>
        <w:ind w:right="17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одители автобусов и транспортных средств Администраций сельских поселений, других муниципальных бюджетных организаций, расположенных на их территории, ежедневно должны проходить предрейсовый медицинский осмотр в фельдшерско-акушерских пунктах по месту дислокации транспортных средств. </w:t>
      </w:r>
    </w:p>
    <w:p>
      <w:pPr>
        <w:pStyle w:val="Normal"/>
        <w:shd w:fill="FFFFFF" w:val="clear"/>
        <w:ind w:right="168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 МУСП МТС "Мир", ММУ «Батецкая ЦРБ» организовать прохождение предрейсового медицинского осмотра водителями самостоятельно.</w:t>
      </w:r>
    </w:p>
    <w:p>
      <w:pPr>
        <w:pStyle w:val="Normal"/>
        <w:shd w:fill="FFFFFF" w:val="clear"/>
        <w:ind w:right="16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ММУ «Батецкая ЦРБ» обеспечить подготовку медперсонала и веде</w:t>
        <w:softHyphen/>
        <w:t>ние необходимой документац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бюджетных организаций  исключить случаи выпуска на линию транспортных средств, водители которых не прошли предрейсовый медицинский осмотр, а также при отсутствии в путевом листе штампа "Допущен к рейсу"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выполнение настоящего распоряжения возло</w:t>
        <w:softHyphen/>
        <w:t>жить на руководителей бюджетных организаций, имеющих транспортные сред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распоряжения возложить на главного специалиста, главного инженера отдела сельского хозяйства Администрации муниципального района Тушинского И.А.</w:t>
      </w:r>
    </w:p>
    <w:p>
      <w:pPr>
        <w:pStyle w:val="31"/>
        <w:rPr/>
      </w:pPr>
      <w:r>
        <w:rPr/>
        <w:t xml:space="preserve">           </w:t>
      </w:r>
      <w:r>
        <w:rPr/>
        <w:t xml:space="preserve">7. Распоряжение Администрации района от 14.02.2003  № 43-рг                "О прохождении водителями предрейсового медицинского осмотра" признать утратившим си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к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№ </w:t>
      </w:r>
      <w:r>
        <w:rPr>
          <w:sz w:val="18"/>
          <w:szCs w:val="2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56:00Z</dcterms:created>
  <dc:creator>Ковалева</dc:creator>
  <dc:description/>
  <dc:language>en-US</dc:language>
  <cp:lastModifiedBy>1</cp:lastModifiedBy>
  <cp:lastPrinted>2006-06-14T10:06:00Z</cp:lastPrinted>
  <dcterms:modified xsi:type="dcterms:W3CDTF">2006-06-14T06:06:00Z</dcterms:modified>
  <cp:revision>4</cp:revision>
  <dc:subject/>
  <dc:title> </dc:title>
</cp:coreProperties>
</file>