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06.2006 № 88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одаже муниципального имущества посредством публичного предло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одаже муниципального имущества посредством публичного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от 21 декабря 2001 года           № 178-ФЗ "О приватизации государственного и муниципального имущества", распоряжением Администрации муниципального района от 16.03.2006 № 37-рз "О результатах аукцион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ыставить на продажу посредством публичного предложения нежилое здание с земельным участком, расположенные по адресу: Новгородская область, Батецкий район, д. Косицкое, ул. Лесная, д. 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публиковать объявление о продаже вышеназванного муниципального имущества посредством публичного пред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 xml:space="preserve">53р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32:00Z</dcterms:created>
  <dc:creator>Ковалева</dc:creator>
  <dc:description/>
  <dc:language>en-US</dc:language>
  <cp:lastModifiedBy>1</cp:lastModifiedBy>
  <cp:lastPrinted>2006-02-09T10:16:00Z</cp:lastPrinted>
  <dcterms:modified xsi:type="dcterms:W3CDTF">2006-06-06T10:32:00Z</dcterms:modified>
  <cp:revision>2</cp:revision>
  <dc:subject/>
  <dc:title> </dc:title>
</cp:coreProperties>
</file>