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2"/>
        </w:rPr>
      </w:pPr>
      <w:r>
        <w:rPr>
          <w:rFonts w:cs="Times New Roman" w:ascii="Times New Roman" w:hAnsi="Times New Roman"/>
          <w:caps/>
          <w:spacing w:val="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Распоряж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18.05.2006 № 85-рз</w:t>
      </w:r>
    </w:p>
    <w:p>
      <w:pPr>
        <w:pStyle w:val="Normal"/>
        <w:rPr>
          <w:sz w:val="26"/>
        </w:rPr>
      </w:pPr>
      <w:r>
        <w:rPr>
          <w:sz w:val="26"/>
        </w:rPr>
        <w:t>п. Батецкий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отоколе общественной комиссии по жилищны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отоколе общественной комиссии по жилищным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jc w:val="both"/>
        <w:rPr>
          <w:sz w:val="26"/>
        </w:rPr>
      </w:pPr>
      <w:r>
        <w:rPr>
          <w:sz w:val="26"/>
        </w:rPr>
        <w:t>Рассмотрев протокол общественной комиссии по жилищным вопросам            от 17.05.2006:</w:t>
      </w:r>
    </w:p>
    <w:p>
      <w:pPr>
        <w:pStyle w:val="2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На основании статьи 105 Жилищного кодекса Российской Федерации </w:t>
      </w:r>
    </w:p>
    <w:p>
      <w:pPr>
        <w:pStyle w:val="2"/>
        <w:ind w:hanging="0"/>
        <w:jc w:val="both"/>
        <w:rPr>
          <w:sz w:val="26"/>
        </w:rPr>
      </w:pPr>
      <w:r>
        <w:rPr>
          <w:sz w:val="26"/>
        </w:rPr>
        <w:t>и по ходатайству муниципального медицинского учреждения «Батецкая центральная районная больница» предоставить Валь Наталье Васильевне, фельдшеру Овсинского фельдшерско-акушерского пункта, (состав семьи 3 человека), служебное помещение по адресу: Передольское поселение, д. Новое Овсино, ул. Совхозная, д.3 кв.22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1.1. На основании статьи 100 Жилищного кодекса РФ    МУП «Управляющая компания» заключить с Валь Натальей Васильевной договор найма служебного жилого помещения. </w:t>
      </w:r>
    </w:p>
    <w:p>
      <w:pPr>
        <w:pStyle w:val="3"/>
        <w:spacing w:lineRule="auto" w:line="240"/>
        <w:ind w:left="0" w:firstLine="851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2. Предоставить Ершовой Елене Павловне, 1967 года рождения, (состав семьи 4 человека) по договору социального найма жилое помещение по адресу: Мойкинское поселение,  д. Мойка, ул. Центральная д. 25, кв. 2. </w:t>
      </w:r>
    </w:p>
    <w:p>
      <w:pPr>
        <w:pStyle w:val="Normal"/>
        <w:ind w:firstLine="851"/>
        <w:jc w:val="both"/>
        <w:rPr/>
      </w:pPr>
      <w:r>
        <w:rPr>
          <w:bCs/>
          <w:sz w:val="26"/>
        </w:rPr>
        <w:t>2.1. На основании статьи 100 Жилищного кодекса РФ    МУП</w:t>
      </w:r>
      <w:r>
        <w:rPr>
          <w:sz w:val="26"/>
        </w:rPr>
        <w:t xml:space="preserve"> «Управляющая компания» заключить с Ершовой Еленой Павловной договор социального найма жилого помещения.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3. На основании ст.51, 52 Жилищного кодекса Российской Федерации принять на учет в качестве нуждающихся в предоставлении жилого помещения по договору социального найма: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1. Шмитова Евгения Сергеевича, 1978 года рождения, инвалида    1 группы, (состав семьи 2 человека), под номером 87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2. Малышева Владимира Анатольевича, 1967 года рождения, инвалида          3 группы, (состав семьи 7 человек), под номером 88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4. Зарегистрировать несовершеннолетних детей Румянцевой  Оксаны Игнатьевны, проживающей по адресу: п. Батецкий, ул. Каипова, д. 2 «а», кв. 3            по месту проживания матери: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Николаеву Алену Владимировну, 1994 года рождения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Румянцева Николая Петровича, 1995 года рождения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Румянцева Александра Петровича, 1997 года рождения.</w:t>
      </w:r>
    </w:p>
    <w:p>
      <w:pPr>
        <w:pStyle w:val="Heading1"/>
        <w:spacing w:lineRule="exact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6"/>
        </w:rPr>
      </w:pPr>
      <w:r>
        <w:rPr>
          <w:b/>
          <w:sz w:val="26"/>
        </w:rPr>
        <w:t>Главы администрации                                             Н.П. Глазунова</w:t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  <w:t>к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№ </w:t>
      </w:r>
      <w:r>
        <w:rPr>
          <w:sz w:val="16"/>
        </w:rPr>
        <w:t>53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803275" cy="866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Выписка</w:t>
      </w:r>
    </w:p>
    <w:p>
      <w:pPr>
        <w:pStyle w:val="Heading4"/>
        <w:jc w:val="left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2"/>
        </w:rPr>
      </w:pPr>
      <w:r>
        <w:rPr>
          <w:rFonts w:cs="Times New Roman" w:ascii="Times New Roman" w:hAnsi="Times New Roman"/>
          <w:caps/>
          <w:spacing w:val="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Распоряж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18.05.2006 № 85-рз</w:t>
      </w:r>
    </w:p>
    <w:p>
      <w:pPr>
        <w:pStyle w:val="Normal"/>
        <w:rPr>
          <w:sz w:val="26"/>
        </w:rPr>
      </w:pPr>
      <w:r>
        <w:rPr>
          <w:sz w:val="26"/>
        </w:rPr>
        <w:t>п. Батецкий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534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отоколе общественной комиссии по жилищны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отоколе общественной комиссии по жилищным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jc w:val="both"/>
        <w:rPr>
          <w:sz w:val="26"/>
        </w:rPr>
      </w:pPr>
      <w:r>
        <w:rPr>
          <w:sz w:val="26"/>
        </w:rPr>
        <w:t>Рассмотрев протокол общественной комиссии по жилищным вопросам            от 17.05.2006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4. Зарегистрировать несовершеннолетних детей Румянцевой  Оксаны Игнатьевны, проживающей по адресу: п. Батецкий, ул. Каипова, д. 2 «а», кв. 3            по месту проживания матери: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Николаеву Алену Владимировну, 1994 года рождения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Румянцева Николая Петровича, 1995 года рождения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Румянцева Александра Петровича, 1997 года рождения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6"/>
        </w:rPr>
      </w:pPr>
      <w:r>
        <w:rPr>
          <w:b/>
          <w:sz w:val="26"/>
        </w:rPr>
        <w:t>Главы администрации                                             Н.П. Глазунова</w:t>
      </w:r>
    </w:p>
    <w:p>
      <w:pPr>
        <w:pStyle w:val="Normal"/>
        <w:spacing w:lineRule="exact" w:line="2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  <w:t>к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№ </w:t>
      </w:r>
      <w:r>
        <w:rPr>
          <w:sz w:val="16"/>
        </w:rPr>
        <w:t>53р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21:00Z</dcterms:created>
  <dc:creator>Ковалева</dc:creator>
  <dc:description/>
  <dc:language>en-US</dc:language>
  <cp:lastModifiedBy>1</cp:lastModifiedBy>
  <cp:lastPrinted>2006-05-19T11:54:00Z</cp:lastPrinted>
  <dcterms:modified xsi:type="dcterms:W3CDTF">2006-05-19T08:31:00Z</dcterms:modified>
  <cp:revision>4</cp:revision>
  <dc:subject/>
  <dc:title> </dc:title>
</cp:coreProperties>
</file>