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5.2006 № 8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становлении на территории Батецкого района особого противопожарного режи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становлении на территории Батецкого района особого противопожарно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резким ухудшением оперативной обстановки с пожарами, участившимися случаями несанкционированного пала сухой травы и мусора вблизи жилых домов и предприятий (организаций) района, в целях усиления противопожарной защиты объектов и населенных пунктов области в соответствии с областным законом от 11.01.2005 № 384-ОЗ "О пожарной безопасно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на территории Батецкого района в весенне-летний период особый противопожарный режи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ям сельских поселений, а также руководителям предприятий (организаций) всех форм собственности (по согласованию с Администрациями сельских поселений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Запретить на территории сельских населенных пунктов, садовых участков и предприятий (организаций) разведение костров, сжигание мусора и сухой травы, топку уличных печей, проведение пожароопасных работ (кроме специальных помещений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Разработать и выполнить для населенных пунктов, расположенных в лесных массивах, граничащих с открытыми территориями (поля, луга), мероприятия, исключающие возможность перехода огня при травяных, лесных и торфяных пожарах на здания и сооружения (устройство защитных противопожарных полос, опашка, удаление сухой растительности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Организ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.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подвозной и землеройной техни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2. Проведение разъяснительной работы с населением о мерах пожарной безопасности и действиях в случае пожара, необходимости установления у каждого жилого строения емкости (бочки) с водой или огнетушит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3. Установку на территории  сельских населенных пунктов средств звуковой сигнализации для оповещения людей на случай пожа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4. Обеспечение нормативного запаса воды для целей пожаротуш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одготовить и принять распоряжение о мерах по усилению противопожарной защиты объектов и населенных пунктов сельского поселения в весенне-летний период 2006 года (с планом мероприятий), довести его до населения на собраниях граждан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Информацию о проделанной работе и принятых Администрациями сельских поселений распоряжений (с приложением копий планов мероприятий) представить в Администрацию муниципального района в недельный срок с момента опубликования, в дальнейшем информацию по исполнению планов мероприятий представлять к 5 числу месяца, следующего за отчетным (нарастающим итогом), итоговую справку представить к                 5 сентябр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заместителя Главы администрации муниципального района Глазунову Н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30:00Z</dcterms:created>
  <dc:creator>Ковалева</dc:creator>
  <dc:description/>
  <dc:language>en-US</dc:language>
  <cp:lastModifiedBy>1</cp:lastModifiedBy>
  <cp:lastPrinted>2006-02-09T10:16:00Z</cp:lastPrinted>
  <dcterms:modified xsi:type="dcterms:W3CDTF">2006-05-16T10:30:00Z</dcterms:modified>
  <cp:revision>2</cp:revision>
  <dc:subject/>
  <dc:title> </dc:title>
</cp:coreProperties>
</file>