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5.2006 № 8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я в распоряжение Администрации муниципального района             от 03.02.2006 № 15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я в распоряжение Администрации муниципального района             от 03.02.2006 № 15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е в распоряжение Администрации муниципального района от 03.02.2006 № 15-рг "Об утверждении административной комисси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ключить в состав комиссии в качестве председателя комиссии заместителя Главы администрации муниципального района по инвестиционной политике, капитальному строительству и капитальному ремонту Глазунову Н.П., исключив Семенова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1:00Z</dcterms:created>
  <dc:creator>Ковалева</dc:creator>
  <dc:description/>
  <dc:language>en-US</dc:language>
  <cp:lastModifiedBy>1</cp:lastModifiedBy>
  <cp:lastPrinted>2006-05-17T10:39:00Z</cp:lastPrinted>
  <dcterms:modified xsi:type="dcterms:W3CDTF">2006-05-17T06:51:00Z</dcterms:modified>
  <cp:revision>2</cp:revision>
  <dc:subject/>
  <dc:title> </dc:title>
</cp:coreProperties>
</file>