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5.2006 № 77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оведении комплексной межведомственной операции "Подросток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оведении комплексной межведомственной операции "Подросто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повышения эффективности работы по предупреждению безнадзорности и правонарушений среди несовершеннолетних, устранения причин и условий, им способствующих, защиты прав и законных интересов, а также в соответствии с распоряжением Администрации области от 24.04.2006 № 811/6 И-25 "О проведении комплексной межведомственной операции "Подросток" и постановлением районной комиссии по делам несовершеннолетних и защите их прав от 11.05.2006 № 5 "О проведении комплексной межведомственной операции "Подросток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на территории района в период с 15 мая по 15 октября 2006 года межведомственную комплексную профилактическую операцию "Подросток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й комплексный план проведения операции "Подросток" в Батецком муниципальном районе с 15 мая по 15 октября 2006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Для подготовки и проведения операции создать рабочую группу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83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 руководитель рабочей группы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иче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работе административной комиссии и районной комиссии по делам несовершеннолетних и защите их пра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ровская Г.Я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культуре, кино, спорту и работе с молодежью Администрации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юхина Т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иректор государственного учреждения "Батецкий районный центр занятости населения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Ю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головно-исполнительной инспекции Батецкого район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ицкая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о молодежной политике комитета по культуре, кино, спорту и работе с молодежью Администрации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вчук Р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айонный педиатр ММУ "Батецкая центральная районная больница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едующая комитетом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милиции общественной безопасности отдела внутренних дел района (по согласованию)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существить проведение операции "Подросток" по следующим направления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"Семья" – выявление и постановка на учет неблагополучных семей: выявление фактов жестокого обращения с деть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 "Здоровье" – предупреждение распространения пьянства, наркомании, токсикомании среди несовершеннолетни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3. "Безнадзорность" – выявление, устройство несовершеннолетних, оставшихся без попечения родителей, самовольно покинувших семью, специальные учебно-воспитательные, лечебные и иные детские учре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4. "Занятость" – решение вопросов трудоустройства и занятости несовершеннолетни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езультаты операции регулярно освещать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Организациям и ведомствам, задействованным в операции, предоставить информацию в районную комиссию по делам несовершеннолетних и защите их прав не позднее 15 октября 2006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Итоги операции "Подросток" рассмотреть на заседании комиссии, подготовить необходимые предложения, направленные на дальнейшее совершенствование работы по предупреждению безнадзорности и правонарушений несовершеннолетних, защиту их пра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распоряжением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11.05.2006 № 77-р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МПЛЕКСНЫЙ ПЛАН</w:t>
      </w:r>
    </w:p>
    <w:p>
      <w:pPr>
        <w:pStyle w:val="21"/>
        <w:rPr/>
      </w:pPr>
      <w:r>
        <w:rPr/>
        <w:t>проведения операции “Подросток” в Батецком районе                                         с15 мая по 15 октября 200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560"/>
        <w:gridCol w:w="3500"/>
      </w:tblGrid>
      <w:tr>
        <w:trPr/>
        <w:tc>
          <w:tcPr>
            <w:tcW w:w="7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сещение неблагополучных  семей, находящихся в социально-опасном положении: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весь          период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КДН, ПДН, участковые инспектора, РОВД, Администрации сельских поселений, школы, комитет социальной защиты населения Администрации муниципального района, органы опеки и попечительства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уточнение учета данных и оказание своевременной помощи семьям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остановка на учет выявленных неблагополучных семей и принятие мер по фактам неисполнения или ненадлежащего исполнения обязанностей родителями или лицами, их заменяющи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помещение детей, где не созданы условия для их проживания, в социальный прию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весь          перио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выявление фактов жестокого обращения с несовершенно-летними. Принятие срочных мер в этих случаях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Специализированное мероприятие “Занятость”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выявление незанятых учебой или работой подростков 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министрации сельских поселений, комитет образо-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целью их трудоустрой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или определения их на учебу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вания муниципального района, ГУ "Батецкий районный центр занятости населения", КДН, ПДН района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ивлечение подростков 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аботе по благоустройству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рганизации и проведени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мотров-конкурсов дворовых территорий и площадок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создание волонтерских бригад из несовершеннолетних по оказанию помощи и уходу за престарелыми и детьми, находящимися в больницах, а также на дворовых территориях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одвести итоги трудоуст-ройства выпускников 9-11 классов школ района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выявление детей, не приступивших к обучению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осещение семей несовер-шеннолетних, состоящих на учете в КДН, ПДН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весь          перио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КДН, ПДН, Администра-ции сельских поселений, комитет образования муни-ципального района, коми-тет социальной защиты населения муниципального 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ыяснить условия воспитания в семье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выявление причин и условий, способствующих  отклоняю-щемуся поведению несовер-шеннолетних, подготовка и реализация предложений по их устранению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занятость подростков в каникулярное время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изучение связей несовершен-нолетних в целях нейтрали-зации и закрепления положи-тельного на них влияния со стороны окружающих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Оказание социально-право-вой, материальной и иной помощи подросткам, нуждающимся в защите государственных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весь       перио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КДН, ПДН, школы, Администрации сельских поселений, участковые инспектора РОВД, комитет социальной защиты насе-ления муниципального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йды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о дискотекам в учреждениях культуры, школьным диско-текам с целью проверки вы-полнения Правил поведения детей и подростков в общественных места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жемесяч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КДН, ПДН, школы, Администрации сельских поселений, участковые инспектора РОВД, комитет образования муниципаль-ного района, комитет по культуре, кино, спорту и работе с молодежью муниципального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проведение рейдов по выявлению безнадзорных детей и подростков на вокзалах, рынках, чердаках, в подвалах, подъездах жилых домов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юль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ДН, ПДН, ГИБДД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рейды в вечернее время, по предупреждению подрост-кового дорожно-транспортно-го травматизм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юль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Группа”- предупреждение групповых правонарушений и преступлений несовершенно-летних, выявление подростко-вых  группировок антиобще-ственной направленности, взрослых лиц, вовлекающих несовершеннолетних в совер-шение преступлений или антиобщественных действ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КДН, ПДН, школы,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министрации сельских поселений, участковые инспектора РОВД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одготовить аналитический материал о состоянии воспитательной работы в школах района, в учреждениях культуры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ентябрь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КДН, ПДН, комитет образования муниципаль-ного района, комитет по культуре, кино, спорту и работе с молодежью муниципального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опроса-анкетиро- вания среди учащихся с целью выявления наиболе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образования муниципального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интересующих их форм отдыха или труда в каникулярное врем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рганизовать выступ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ентябрь-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уководители школ,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отрудников РОВД в школа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ОВД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 проблемам подростковой преступ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рганизовать выступление медицинских работников в школах района по пропаганде здорового образа жизн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ентябрь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ЦГСЭН, ММУ”Батецкая ЦРБ”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Провести проверку общест-венно-полезной занятост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ДН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одростков, состоящих на учете в подразделениях по делам несовершеннолетних органов внутренних де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Освещать ход операции “Подросток” в районной газете “Батецкий край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весь перио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оленковский А.Е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Провести расширенное заседание комиссии, подвести итоги операции “Подросток”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Баличева И.А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одготовить информацию о проведении операции “Подросток” в областную комиссию по делам несовершеннолетних и защите их пра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ДН, Горшкова С.В.,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Баличева И.А.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Этапы проведения операции “Подросток” включают в себя:</w:t>
      </w:r>
    </w:p>
    <w:p>
      <w:pPr>
        <w:pStyle w:val="Normal"/>
        <w:ind w:firstLine="851"/>
        <w:rPr>
          <w:sz w:val="28"/>
        </w:rPr>
      </w:pPr>
      <w:r>
        <w:rPr>
          <w:b/>
          <w:sz w:val="28"/>
        </w:rPr>
        <w:t>Подготовительный этап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Анализ социальной и криминальной ситуации с определением особо сложных категорий несовершеннолетних, нуждающихся в профилактическом воздействии или социально-правовой помощи со стороны государственных органов. </w:t>
      </w:r>
    </w:p>
    <w:p>
      <w:pPr>
        <w:pStyle w:val="Normal"/>
        <w:ind w:firstLine="851"/>
        <w:jc w:val="both"/>
        <w:rPr/>
      </w:pPr>
      <w:r>
        <w:rPr>
          <w:sz w:val="28"/>
        </w:rPr>
        <w:t>К их числу целесообразно относить подростков, отчисленных из образовательных учреждений, уволенных с постоянного места работы, не занятых общественно-полезной деятельностью, оставшихся без попечения родителей, вернувшихся из воспитательных колоний, специальных учебно-воспитательных учреждений, осужденных к мерам наказания, не связанными с лишением свободы, проживающих в неблагополучных семьях.</w:t>
      </w:r>
    </w:p>
    <w:p>
      <w:pPr>
        <w:pStyle w:val="Normal"/>
        <w:ind w:firstLine="851"/>
        <w:rPr>
          <w:sz w:val="28"/>
        </w:rPr>
      </w:pPr>
      <w:r>
        <w:rPr>
          <w:b/>
          <w:sz w:val="28"/>
        </w:rPr>
        <w:t>Основной этап:</w:t>
      </w:r>
    </w:p>
    <w:p>
      <w:pPr>
        <w:pStyle w:val="31"/>
        <w:ind w:firstLine="851"/>
        <w:rPr/>
      </w:pPr>
      <w:r>
        <w:rPr/>
        <w:t>Проверка по месту жительства всех несовершеннолетних, их родителей и законных представителей, состоящих на учете в подразделениях по делам несовершеннолетних органов внутренних дел, в комиссиях по делам несовершеннолетних и защите их прав при органах исполнительной власти органов местного самоуправления, образовательных учреждениях. Выяснение занятости подростков, условий воспитания в семье. В необходимых случаях образовательные учреждения, районная комиссия по делам несовершеннолетних и защите их прав, служба занятости принимают меры по привлечению детей к организованным формам труда и отдыха, улучшению обстановки в семье.</w:t>
      </w:r>
    </w:p>
    <w:p>
      <w:pPr>
        <w:pStyle w:val="Normal"/>
        <w:ind w:firstLine="851"/>
        <w:jc w:val="both"/>
        <w:rPr/>
      </w:pPr>
      <w:r>
        <w:rPr>
          <w:sz w:val="28"/>
        </w:rPr>
        <w:t>Организация и выявление, совместно с наркологической службой, несовершеннолетних, употребляющих спиртные напитки и психотропные вещества.</w:t>
      </w:r>
    </w:p>
    <w:p>
      <w:pPr>
        <w:pStyle w:val="Normal"/>
        <w:ind w:firstLine="851"/>
        <w:jc w:val="both"/>
        <w:rPr/>
      </w:pPr>
      <w:r>
        <w:rPr>
          <w:sz w:val="28"/>
        </w:rPr>
        <w:t>Выработка и осуществление комплекса мер по организации летнего отдыха и оздоровления подростков, при этом особое внимание следует обращать на:</w:t>
      </w:r>
    </w:p>
    <w:p>
      <w:pPr>
        <w:pStyle w:val="Normal"/>
        <w:ind w:firstLine="851"/>
        <w:jc w:val="both"/>
        <w:rPr/>
      </w:pPr>
      <w:r>
        <w:rPr>
          <w:sz w:val="28"/>
        </w:rPr>
        <w:t>организацию оздоровления и летнего отдыха детей-сирот и детей, оставшихся  без попечения родителей, детей-инвалидов, детей, занимающихся бродяжничеством или попрошайничеством, совершающих правонаруш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находящихся в состоянии алкогольного, наркотического или токсического опьянения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казание им необходимой социальной и медицинской помощи;</w:t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ие установленных законом мер административного характера;</w:t>
      </w:r>
    </w:p>
    <w:p>
      <w:pPr>
        <w:pStyle w:val="Normal"/>
        <w:ind w:firstLine="851"/>
        <w:jc w:val="both"/>
        <w:rPr/>
      </w:pPr>
      <w:r>
        <w:rPr>
          <w:sz w:val="28"/>
        </w:rPr>
        <w:t>проверку соблюдения правил проживания несовершеннолетних и молодежи в общежитиях;</w:t>
      </w:r>
    </w:p>
    <w:p>
      <w:pPr>
        <w:pStyle w:val="Normal"/>
        <w:ind w:firstLine="851"/>
        <w:jc w:val="both"/>
        <w:rPr/>
      </w:pPr>
      <w:r>
        <w:rPr>
          <w:sz w:val="28"/>
        </w:rPr>
        <w:t>проверку чердаков, подвалов, территорий образовательных учреждений с целью выявления групп подростков антиобщественной направл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08:00Z</dcterms:created>
  <dc:creator>Ковалева</dc:creator>
  <dc:description/>
  <dc:language>en-US</dc:language>
  <cp:lastModifiedBy>1</cp:lastModifiedBy>
  <cp:lastPrinted>2006-05-19T12:25:00Z</cp:lastPrinted>
  <dcterms:modified xsi:type="dcterms:W3CDTF">2006-05-19T08:31:00Z</dcterms:modified>
  <cp:revision>4</cp:revision>
  <dc:subject/>
  <dc:title> </dc:title>
</cp:coreProperties>
</file>