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05.2006 № 75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025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 окончании отопительного сез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б окончании отопительного се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наступлением благоприятных погодных услови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Филиалу ГОУП ЖКХ "Новжилкоммунсервис" "ЖКХ Батецкого района" закрыть отопительный сезон 2005/2006 года с 7 мая 2006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аспоряжение Администрации района от 29.09.2005 № 156-рз            "О начале отопительного сезона" признать утратившим сил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ть за исполнением распоряжения возложить на заместителя Главы администрации муниципального района, заведующую экономическим отделом Бабаркину В.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6:42:00Z</dcterms:created>
  <dc:creator>Ковалева</dc:creator>
  <dc:description/>
  <dc:language>en-US</dc:language>
  <cp:lastModifiedBy>1</cp:lastModifiedBy>
  <cp:lastPrinted>2006-05-06T10:43:00Z</cp:lastPrinted>
  <dcterms:modified xsi:type="dcterms:W3CDTF">2006-05-06T06:50:00Z</dcterms:modified>
  <cp:revision>3</cp:revision>
  <dc:subject/>
  <dc:title> </dc:title>
</cp:coreProperties>
</file>