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5.2006 № 73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882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досрочном расторжении договора аренды муниципаль-ного недвижим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досрочном расторжении договора аренды муниципаль-ного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5.1.4 договора аренды нежилого помещения от 01.01.2006 и распоряжением Администрации муниципального района от 09.03.2006 № 29-рг "О результатах продажи муниципального имущества посредством публичного предложения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торгнуть с 1 апреля 2006 года с индивидуальным предпринимателем Филиным В.В. договор аренды недвижимого имущества от 1 января 2006 года на помещение общей площадью 29,0 кв.м, расположенного по адресу: Новгородская область, Батецкий район, д. Озере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57:00Z</dcterms:created>
  <dc:creator>Ковалева</dc:creator>
  <dc:description/>
  <dc:language>en-US</dc:language>
  <cp:lastModifiedBy>1</cp:lastModifiedBy>
  <cp:lastPrinted>2006-05-05T14:59:00Z</cp:lastPrinted>
  <dcterms:modified xsi:type="dcterms:W3CDTF">2006-05-05T11:00:00Z</dcterms:modified>
  <cp:revision>3</cp:revision>
  <dc:subject/>
  <dc:title> </dc:title>
</cp:coreProperties>
</file>