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7.04.2006 № 71-рз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45460" cy="419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41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 направлении в Дом ребенка несовершеннолетней Кимаевой А.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pt;height:33.0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 направлении в Дом ребенка несовершеннолетней Кимаевой А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вязи с тем, что Кимаева Мария Александровна, 1987 года рождения, написала заявление о согласии на удочерение ребенка (отказ от родительских прав), а сведения об отце девочки записаны по указанию матер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Направить в Дом ребенка г.Боровичи Кимаеву Аниту Артемовну, 26.04.2005 года рождения, проживающую по адресу: Новгородская область, Батецкий район, Городенское поселение, д. Радгостицы, д. 8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На основании статьи 71 Жилищного кодекса Российской Федерации сохранить за временно отсутствующей Кимаевой Анитой Артемовной право проживания в жилом помещении по адресу: Новгородская область, Батецкий район, Городенское поселение, д. Радгостицы, д. 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240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С.В. Горшк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р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7.04.2006 № 71-рз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45460" cy="4197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41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 направлении в Дом ребенка несовершеннолетней Кимаевой А.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pt;height:33.0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О направлении в Дом ребенка несовершеннолетней Кимаевой А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вязи с тем, что Кимаева Мария Александровна, 1987 года рождения, написала заявление о согласии на удочерение ребенка (отказ от родительских прав), а сведения об отце девочки записаны по указанию матери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Направить в Дом ребенка г.Боровичи Кимаеву Аниту Артемовну, 26.04.2005 года рождения, проживающую по адресу: Новгородская область, Батецкий район, Городенское поселение, д. Радгостицы, д. 8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На основании статьи 71 Жилищного кодекса Российской Федерации сохранить за временно отсутствующей Кимаевой Анитой Артемовной право проживания в жилом помещении по адресу: Новгородская область, Батецкий район, Городенское поселение, д. Радгостицы, д. 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240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С.В. Горшк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р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0:33:00Z</dcterms:created>
  <dc:creator>Ковалева</dc:creator>
  <dc:description/>
  <dc:language>en-US</dc:language>
  <cp:lastModifiedBy>1</cp:lastModifiedBy>
  <cp:lastPrinted>2006-06-28T14:34:00Z</cp:lastPrinted>
  <dcterms:modified xsi:type="dcterms:W3CDTF">2006-06-28T11:02:00Z</dcterms:modified>
  <cp:revision>3</cp:revision>
  <dc:subject/>
  <dc:title> </dc:title>
</cp:coreProperties>
</file>