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6 № 7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результатов меже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результатов меж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"О внесении изменений и дополнений в областной закон "О предоставлении земельных участков на территории Новгородской области" от 12.03.2003 № 131-ОЗ и результатов межевания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читать площадь земельного участка, расположенного по адресу: Новгородская область, Батецкий район, д. Мойка, предоставленного Сазоновой Раисе Васильевне для торговой деятельности, проживающей по адресу: Новгородская область, Батецкий район, п. Батецкий, ул. Лесная, д. 7, кв.5, равной 13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21:00Z</dcterms:created>
  <dc:creator>Ковалева</dc:creator>
  <dc:description/>
  <dc:language>en-US</dc:language>
  <cp:lastModifiedBy>1</cp:lastModifiedBy>
  <cp:lastPrinted>2006-05-05T10:16:00Z</cp:lastPrinted>
  <dcterms:modified xsi:type="dcterms:W3CDTF">2006-05-05T06:21:00Z</dcterms:modified>
  <cp:revision>2</cp:revision>
  <dc:subject/>
  <dc:title> </dc:title>
</cp:coreProperties>
</file>