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4986540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1.2006 № 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аве подписи банковских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аве подписи банковск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право подписи банковски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Первой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е Батецкого муниципального района (Главе района) Леонтьеву Николаю Васильевич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местителю Главы Батецкого муниципального района по социальным вопросам (заместителю Главы администрации) Горшковой Светлане Витальев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торо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ведующей отделом по бухгалтерскому учету и отчетности Администрации Батецкого муниципального района Никифоровой Галине Витальевн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дущему специалисту отдела по бухгалтерскому учету и отчетности Администрации Батецкого муниципального района Ананьевой Елене Владимир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958412991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1.2006 № 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аве подписи банковских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аве подписи банковск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право подписи банковски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Первой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е Батецкого муниципального района (Главе района) Леонтьеву Николаю Васильевич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местителю Главы Батецкого муниципального района по социальным вопросам (заместителю Главы администрации) Горшковой Светлане Витальев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торо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ведующей отделом по бухгалтерскому учету и отчетности Администрации Батецкого муниципального района Никифоровой Галине Витальевн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дущему специалисту отдела по бухгалтерскому учету и отчетности Администрации Батецкого муниципального района Ананьевой Елене Владимир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36:00Z</dcterms:created>
  <dc:creator>Ковалева</dc:creator>
  <dc:description/>
  <dc:language>en-US</dc:language>
  <cp:lastModifiedBy>Наталья Кириллова</cp:lastModifiedBy>
  <cp:lastPrinted>2006-01-27T14:40:00Z</cp:lastPrinted>
  <dcterms:modified xsi:type="dcterms:W3CDTF">2006-01-27T11:44:00Z</dcterms:modified>
  <cp:revision>3</cp:revision>
  <dc:subject/>
  <dc:title> </dc:title>
</cp:coreProperties>
</file>