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4.04.2006 № 67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ереводе земельного участка в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ереводе земельного участка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5 статьи 20 Земельного кодекса Российской Федерации от 25.10.2001 № 136-ФЗ и заявления Андреевой Александры Петровны, проживающей по адресу: Ленинградская область, Лужский район,     п. Оредеж, ул. Карла Маркса, д. 10, кв. 21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вести в собственность Андреевой А.П. земельный участок, находящийся у нее в постоянном (бессрочном) пользовании с кадастровым номером 53:01:053101:0022, площадью 2684 кв.м. и имеющий ограничения и обременения указанные в приложениях № 1 и № 2 к плану границ земельного участка, расположенного по адресу: Новгородская область, Батецкий район,     д. Кочин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Земельный участок подлежит регистрации в Управлении Федеральной регистрационной службы по Нов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кн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№ </w:t>
      </w:r>
      <w:r>
        <w:rPr>
          <w:sz w:val="18"/>
          <w:szCs w:val="28"/>
        </w:rPr>
        <w:t>53р</w:t>
      </w:r>
    </w:p>
    <w:p>
      <w:pPr>
        <w:pStyle w:val="Normal"/>
        <w:ind w:firstLine="851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08:00Z</dcterms:created>
  <dc:creator>Ковалева</dc:creator>
  <dc:description/>
  <dc:language>en-US</dc:language>
  <cp:lastModifiedBy>1</cp:lastModifiedBy>
  <cp:lastPrinted>2006-02-09T10:16:00Z</cp:lastPrinted>
  <dcterms:modified xsi:type="dcterms:W3CDTF">2006-04-26T06:08:00Z</dcterms:modified>
  <cp:revision>2</cp:revision>
  <dc:subject/>
  <dc:title> </dc:title>
</cp:coreProperties>
</file>