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17.04.2006 № 61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319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43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34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собственность за плату гражданам и юридическим лицам земельного участка из земель поселений, находящегося по адресу: Новгородская область, Батецкий район, Городенское поселение,  д. Малый Латовец (далее – участок), для ведения личного подсобного хозяйства в границах, указанных в плане границ участка, прилагаемом к настоящему распоряжению, с кадастровым номером 53:01:051401:0103, общей площадью 1752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часток имеет ограничения и обременения, которые указаны в приложениях 1, 2 к плану границ земельного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становить, что заявления граждан и юридических лиц о предоставлении земельного участка в собственность  принимаются в течение месяца с момента опубликования сообщ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3:00Z</dcterms:created>
  <dc:creator>Ковалева</dc:creator>
  <dc:description/>
  <dc:language>en-US</dc:language>
  <cp:lastModifiedBy>1</cp:lastModifiedBy>
  <cp:lastPrinted>2006-04-17T14:48:00Z</cp:lastPrinted>
  <dcterms:modified xsi:type="dcterms:W3CDTF">2006-04-17T10:49:00Z</dcterms:modified>
  <cp:revision>3</cp:revision>
  <dc:subject/>
  <dc:title> </dc:title>
</cp:coreProperties>
</file>