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 17.04.2006 № 60-рг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комиссии по инвентаризации объектов гражданской обор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комиссии по инвентаризации объектов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а основании распоряжения Администрации области от 29.03.2006                 № 126-рз "Об организации и проведении инвентаризации объектов гражданской обороны на территории области", для проведения инвентаризации объектов гражданской обороны, находящихся в собственности муниципального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Образовать комиссию по инвентаризации объектов гражданской обороны, находящихся в собственности муниципального района,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енов О.П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муниципального района по инвестиционной полит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щенко А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заведующий отделом по делам ГО и ЧС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фимов Г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директор МУП "Управляющая компания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абагандова Х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заведующая отделом муниципального имущества Администрации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редседателю комиссии определить порядок работы комиссии, организовать разработку Плана работы комиссии по инвентаризации объектов гражданской обороны, находящихся в собственности муниципального района, представить план Главе района на утверждение до 20.04.2006 и в дальнейшем организовать работу комиссии в соответствии с планом работы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миссии по инвентаризации объектов гражданской обороны, находящихся в собственности муниципального района, в своей работе руководствоваться Методическими рекомендациями по проведению инвентаризации объектов гражданской обороны в Новгородской области, разработанной ГОУ "Управление по защите населения от чрезвычайных ситуаций и обеспечению пожарной безопасности в Новгородской области"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Контроль за выполнением распоряжения возложить на заместителя Главы администрации муниципального района Семенова О.П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57:00Z</dcterms:created>
  <dc:creator>Ковалева</dc:creator>
  <dc:description/>
  <dc:language>en-US</dc:language>
  <cp:lastModifiedBy>1</cp:lastModifiedBy>
  <cp:lastPrinted>2006-04-17T10:56:00Z</cp:lastPrinted>
  <dcterms:modified xsi:type="dcterms:W3CDTF">2006-04-17T06:57:00Z</dcterms:modified>
  <cp:revision>2</cp:revision>
  <dc:subject/>
  <dc:title> </dc:title>
</cp:coreProperties>
</file>