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 14.04.2006 № 59-рг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319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досрочном расторжении договора аренды муници-пального недвижим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52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досрочном расторжении договора аренды муници-пального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450 Гражданского кодекса Российской Федерации, пунктом 5.1.5 договора аренды муниципального недвижимого имущества от 01.01.2006 и поступившего заявления от индивидуального предпринимателя   Сауровой Л.В.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сторгнуть с 1 апреля 2006 года с индивидуальным предпринимателем Сауровой Л.В., по соглашению сторон, договор аренды недвижимого имущества от 1 января 2006 года на помещение общей площадью 25,6 кв.м, расположенное по адресу: Новгородская область, Батецкий район, д. Вольная Горка, д. 9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совместно с Администрацией Вольногорского сельского поселения принять от индивидуального предпринимателя Сауровой Л.В. помещение по акту приема-передачи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р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15:00Z</dcterms:created>
  <dc:creator>Ковалева</dc:creator>
  <dc:description/>
  <dc:language>en-US</dc:language>
  <cp:lastModifiedBy>1</cp:lastModifiedBy>
  <cp:lastPrinted>2006-04-17T14:21:00Z</cp:lastPrinted>
  <dcterms:modified xsi:type="dcterms:W3CDTF">2006-04-17T10:34:00Z</dcterms:modified>
  <cp:revision>4</cp:revision>
  <dc:subject/>
  <dc:title> </dc:title>
</cp:coreProperties>
</file>