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0110" cy="87185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4.2006 № 5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ведении месячника по благоустрой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8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ведении месячника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роведения организованного благоустройства населенных пунктов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на территории района месячник по благоустройству населенных пунктов с 10 апреля по 10 ма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ля осуществления координации и контроля за ходом выполнения работ по благоустройству территории района создать комисс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, заведующая экономическим отделом, председател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главный специалист территориального Управления Федеральной службы "Роспотребнадзора"                 по Новгород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дяк А.П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начальник отделения государственного пожарного надзора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муниципального района Бабаркину В.Н.</w:t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аспоряжение опубликовать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110" cy="87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4.2006 № 5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ведении месячника по благоустрой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8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ведении месячника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роведения организованного благоустройства населенных пунктов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овести на территории района месячник по благоустройству населенных пунктов с 10 апреля по 10 ма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ля осуществления координации и контроля за ходом выполнения работ по благоустройству территории района создать комисс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, заведующая экономическим отделом, председател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главный специалист территориального Управления Федеральной службы "Роспотребнадзора"                 по Новгород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дяк А.П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начальник отделения государственного пожарного надзора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муниципального района Бабаркину В.Н.</w:t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аспоряжение опубликовать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30:00Z</dcterms:created>
  <dc:creator>Ковалева</dc:creator>
  <dc:description/>
  <dc:language>en-US</dc:language>
  <cp:lastModifiedBy>1</cp:lastModifiedBy>
  <cp:lastPrinted>2006-04-10T09:36:00Z</cp:lastPrinted>
  <dcterms:modified xsi:type="dcterms:W3CDTF">2006-04-10T05:38:00Z</dcterms:modified>
  <cp:revision>3</cp:revision>
  <dc:subject/>
  <dc:title> </dc:title>
</cp:coreProperties>
</file>