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9.03.2006 № 5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авилах внутреннего трудового распорядка Администрации Батец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5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авилах внутреннего трудового распорядка Администрации Батецкого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Трудовым кодексом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е Правила внутреннего трудового распорядка Администрации Батец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организационной и правовой работы Администрации муниципального района ознакомить работников с вышеуказанными Правилами внутреннего трудового распоряд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Администрации района от 28.03.2002 № 45-рл            "О режиме работы Администрации района"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ОГЛАСОВАН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УТВЕРЖДЕ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союзным комитетом работников госучрежд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 № 1 от 24.03.200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оряжением Администрации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 29.03.2006  № 54-р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 Р А В И Л А</w:t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нутреннего трудового распорядка Администрации Батец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Режим работы в Администрации муниципального район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чало рабочего дня: 8 час. 00 ми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кончание рабочего дня: 17 час. 00 ми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женщин:  9 час. 00 мин. – 17 час. 00 ми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рерыв на обед: с 13 час. до 14 час.</w:t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ходные дни: суббота, воскресенье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Рабочее время</w:t>
      </w:r>
    </w:p>
    <w:p>
      <w:pPr>
        <w:pStyle w:val="TextBodyIndent"/>
        <w:ind w:left="142" w:firstLine="709"/>
        <w:jc w:val="both"/>
        <w:rPr/>
      </w:pPr>
      <w:r>
        <w:rPr/>
        <w:t>Продолжительность рабочего времени при 5-ти дневной рабочей неделе – не более 40 часов. Учет рабочего времени ведется за фактически отработанное время каждым  работник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Администрации муниципального района (далее Администрация района) режим работы с ненормированным рабочим днем установлен дл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униципальных служащих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лужащих органов местного самоуправ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дителей автотранспор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орожа, вахтеры работают посменно в соответствии с графиком сменности, через сутки. Для вахтеров введен суммированный учет рабочего времени, в соответствии с графиком, утвержденным распоряжением Администрации района, с предоставлением двух выходных дн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рабочие праздничные дн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 1 по 5 января – новогодние каникул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 января - Рождество Христово</w:t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3 февраля – День защитника Отечест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 марта – Международный женский день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 мая – Праздник Весны и Труд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 мая – День Побед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 июня – День России</w:t>
      </w:r>
    </w:p>
    <w:p>
      <w:pPr>
        <w:pStyle w:val="Normal"/>
        <w:ind w:firstLine="851"/>
        <w:jc w:val="both"/>
        <w:rPr/>
      </w:pPr>
      <w:r>
        <w:rPr>
          <w:sz w:val="28"/>
        </w:rPr>
        <w:t>4 ноября –День народного единства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bCs/>
          <w:sz w:val="28"/>
        </w:rPr>
        <w:t>3.Ежегодные оплачиваемые отпуск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аво на использование отпуска за первый год работы возникает у работника по истечении шести месяцев его непрерывной работы в Администрации района. Отпуск за второй и последующий годы работы может предоставляться в любое время рабочего года в соответствии с очередностью (графиком) предоставления оплачиваемых отпусков, утверждаемых ежегодным постановлением Администрации района, с  учетом мнения профсоюзного комитета Администрации района, по согласованию с непосредственным руководителем, с учетом специфики работы каждого подразделения за две недели до наступления календарного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предоставления отпуска работник пишет заявление на имя руководителя не позднее, чем за две недел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жегодные основные оплачиваемые отпуска предоставляются работникам продолжительностью 28 календарных дней, для муниципальных служащих – 30 календарных дн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жегодные дополнительные оплачиваемые отпуска предоставляются работникам с ненормированным рабочим днем, за выслугу лет в соответствии с нормативными актами Администрации района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Заработная плата</w:t>
      </w:r>
    </w:p>
    <w:p>
      <w:pPr>
        <w:pStyle w:val="TextBodyIndent"/>
        <w:ind w:left="0" w:firstLine="851"/>
        <w:jc w:val="both"/>
        <w:rPr/>
      </w:pPr>
      <w:r>
        <w:rPr/>
        <w:t>Заработная плата муниципальным служащим, служащим органов местного самоуправления, работникам Администрации района выплачивается по месту работы два раза в месяц: 10 и 25 числа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Прием на работу</w:t>
      </w:r>
    </w:p>
    <w:p>
      <w:pPr>
        <w:pStyle w:val="TextBodyIndent"/>
        <w:ind w:left="0" w:firstLine="851"/>
        <w:jc w:val="both"/>
        <w:rPr/>
      </w:pPr>
      <w:r>
        <w:rPr/>
        <w:t>5.1. Прием работников на муниципальную службу и в органы местного самоуправления района осуществляется Главой района, руководителями самостоятельных комитетов Администрации района, по согласованию с Главой района и его заместителя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муниципальные должности и должности служащих органов местного самоуправления принимаются лица, достигшие возраста 18 лет и имеющие соответствующее образова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 При поступлении на работу гражданами предоста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личное заявле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) документ, удостоверяющий личность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документ об образован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) трудовая книжк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) справка о своем имущественном положен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) медицинское заключение о состоянии здоровья (ф-086у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 работниками заключается трудовой договор, составляемый в письменном виде в 2-х экземплярах. Проводится ознакомление и инструктаж работников, в том числе с должностными обязанностями, требованиями по охране труда, настоящими Правил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 муниципальным служащим заключается договор (контракт) на неопределенный срок (категория "в") или на срок полномочий соответствующего выборного лица (категория "б") в порядке, установленном федеральным и областным действующим законодательством. Для работников при приеме на работу устанавливается испытательный срок от 1 до 3 месяцев в целях проверки его соответствия поручаемой работе, при необходимости может продлеваться до 6 месяцев (за исключениями в соответствии со ст. 70 ТК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униципальные служащие, служащие  органов местного самоуправления, работники Администрации района выполняют трудовые функции на основании должностных обязанностей, Положений об отделах и комитетах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Увольнение с работы</w:t>
      </w:r>
    </w:p>
    <w:p>
      <w:pPr>
        <w:pStyle w:val="TextBodyIndent"/>
        <w:ind w:left="142" w:firstLine="709"/>
        <w:jc w:val="both"/>
        <w:rPr/>
      </w:pPr>
      <w:r>
        <w:rPr/>
        <w:t>Увольнение работников осуществляется по инициативе работников или работодателя в соответствии со ст.ст. 78, 79, 80, 81, 83, 84 ТК РФ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ход на пенсию муниципального служащего осуществляется в порядке, установленном действующим законодательством. Предельный возраст для нахождения на муниципальной службе – 60 лет. С муниципальным служащим работодателем может  заключаться трудовой договор после 60 лет, но не более чем на один год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Дисциплина труда</w:t>
      </w:r>
    </w:p>
    <w:p>
      <w:pPr>
        <w:pStyle w:val="TextBodyIndent"/>
        <w:ind w:left="851" w:hanging="0"/>
        <w:jc w:val="both"/>
        <w:rPr/>
      </w:pPr>
      <w:r>
        <w:rPr/>
        <w:t>7.1.Меры поощр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 успешное и добросовестное исполнение муниципальными служащими, служащими органов местного самоуправления, работниками Администрации района должностных обязанностей, продолжительную и безупречную службу устанавливаются следующие виды поощрен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благодарственное письмо Главы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) единовременное денежное поощре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объявление благодарности Главы района с денежным поощрение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) награждение ценным подарк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) награждение Почетной грамотой Администрации муниципаль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ставление к награждени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) Благодарственным письмом Губернатора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ё) Почетной грамотой Администрации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ж) Благодарностью Губернатора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) представление к званию лучшего по професс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2. Меры дисциплинарного взыска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униципального служащего, служащего органов местного самоуправления, работника за должностной проступок – неисполнение или ненадлежащее исполнение возложенных на него трудовых обязанностей, нарушение трудовой дисциплины, превышение должностных полномочий, несоблюдение установленных действующим законодательством ограничений, связанных с муниципальной службой (для муниципальных служащих), могут налагаться следующие дисциплинарные взыск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замеча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) выговор;</w:t>
      </w:r>
    </w:p>
    <w:p>
      <w:pPr>
        <w:pStyle w:val="2"/>
        <w:rPr/>
      </w:pPr>
      <w:r>
        <w:rPr/>
        <w:t>в) предупреждение о неполном служебном соответствии                      (для муниципальных служащих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) увольнение по соответствующим основаниям.</w:t>
      </w:r>
    </w:p>
    <w:p>
      <w:pPr>
        <w:pStyle w:val="2"/>
        <w:jc w:val="both"/>
        <w:rPr/>
      </w:pPr>
      <w:r>
        <w:rPr/>
        <w:t>8. Внутренний распорядок для работающих в здании Администрации района и посетителей:</w:t>
      </w:r>
    </w:p>
    <w:p>
      <w:pPr>
        <w:pStyle w:val="TextBodyIndent"/>
        <w:ind w:left="142" w:firstLine="709"/>
        <w:jc w:val="both"/>
        <w:rPr/>
      </w:pPr>
      <w:r>
        <w:rPr/>
        <w:t>8.1. Работники Администрации района обязан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блюдать режим работы, часы приема граждан, правила внутреннего распорядка в Администрации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ходя из кабинетов, выключать освещение и электроприборы, закрывать окна и форточки, контролировать сохранность и целостность имущества, секретной и иной документ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давать вахтерам ключи от кабинетов ежедневно по окончании рабочего дня, соблюдать экономию тепло-водо-энергоснабжения на рабочих местах и в местах общего польз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езжая в командировку или при посещении других организаций и учреждений, сообщать об этом в комитет организационной и правовой работы Администрации района (приемную Администрации района) и непосредственно руководителю.</w:t>
      </w:r>
    </w:p>
    <w:p>
      <w:pPr>
        <w:pStyle w:val="2"/>
        <w:jc w:val="both"/>
        <w:rPr/>
      </w:pPr>
      <w:r>
        <w:rPr/>
        <w:t>8.2. Руководители комитетов, отделов Администрации района, организаций и учреждений, находящихся в здании Администрации района обязаны:</w:t>
      </w:r>
    </w:p>
    <w:p>
      <w:pPr>
        <w:pStyle w:val="2"/>
        <w:jc w:val="both"/>
        <w:rPr/>
      </w:pPr>
      <w:r>
        <w:rPr/>
        <w:t>своевременно, не позднее чем за 3 дня, информировать комитет организационной и правовой работы Администрации района о проводимых в здании массовых и технических мероприятиях;</w:t>
      </w:r>
    </w:p>
    <w:p>
      <w:pPr>
        <w:pStyle w:val="2"/>
        <w:jc w:val="both"/>
        <w:rPr/>
      </w:pPr>
      <w:r>
        <w:rPr/>
        <w:t>при привлечении сотрудников для работы в выходные, праздничные дни, в нерабочее время согласовывать и подавать письменную заявку в комитет организационной и правовой работы Администрации района с приложением списка сотрудников.</w:t>
      </w:r>
    </w:p>
    <w:p>
      <w:pPr>
        <w:pStyle w:val="2"/>
        <w:jc w:val="both"/>
        <w:rPr/>
      </w:pPr>
      <w:r>
        <w:rPr/>
        <w:t>8.3. Несовершеннолетним детям без сопровождения взрослых не разрешается хождение по зданию Администрации района. В здании Администрации района запрещена торговля без соответствующего разрешения.</w:t>
      </w:r>
    </w:p>
    <w:p>
      <w:pPr>
        <w:pStyle w:val="2"/>
        <w:jc w:val="both"/>
        <w:rPr/>
      </w:pPr>
      <w:r>
        <w:rPr/>
        <w:t>8.4. Комитету организационной и правовой работы Администрации района определить перечень лиц, имеющих право беспрепятственного входа в здание Администрации района в любое время суток.</w:t>
      </w:r>
    </w:p>
    <w:p>
      <w:pPr>
        <w:pStyle w:val="2"/>
        <w:jc w:val="both"/>
        <w:rPr/>
      </w:pPr>
      <w:r>
        <w:rPr/>
        <w:t>8.5. Работники содержат свои рабочие места в чистоте, несут ответственность за правильное обращение с оргтехникой, сохранностью государственных, муниципальных бланков, печатей, штампов, архивных</w:t>
      </w:r>
      <w:r>
        <w:rPr>
          <w:b/>
          <w:bCs/>
        </w:rPr>
        <w:t xml:space="preserve"> </w:t>
      </w:r>
      <w:r>
        <w:rPr/>
        <w:t>документов постоянного срока хранения.</w:t>
      </w:r>
    </w:p>
    <w:p>
      <w:pPr>
        <w:pStyle w:val="2"/>
        <w:jc w:val="both"/>
        <w:rPr/>
      </w:pPr>
      <w:r>
        <w:rPr/>
        <w:t>8.6. Администрацией района организовывается дежурство в выходные и нерабочие праздничные дни с 8 до 14 часов из числа муниципальных служащих района в соответствии с графиком.</w:t>
      </w:r>
    </w:p>
    <w:p>
      <w:pPr>
        <w:pStyle w:val="2"/>
        <w:jc w:val="both"/>
        <w:rPr/>
      </w:pPr>
      <w:r>
        <w:rPr/>
        <w:t>График дежурства утверждается Главой района с учетом письменного согласия работников.</w:t>
      </w:r>
    </w:p>
    <w:p>
      <w:pPr>
        <w:pStyle w:val="2"/>
        <w:jc w:val="both"/>
        <w:rPr/>
      </w:pPr>
      <w:r>
        <w:rPr/>
        <w:t>Работнику, работавшему в выходной или нерабочий праздничный день, предоставляется по его письменному заявлению другой день отдыха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center"/>
        <w:rPr/>
      </w:pPr>
      <w:r>
        <w:rPr/>
        <w:t>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31:00Z</dcterms:created>
  <dc:creator>Ковалева</dc:creator>
  <dc:description/>
  <dc:language>en-US</dc:language>
  <cp:lastModifiedBy>1</cp:lastModifiedBy>
  <cp:lastPrinted>2006-04-17T16:05:00Z</cp:lastPrinted>
  <dcterms:modified xsi:type="dcterms:W3CDTF">2006-04-17T12:06:00Z</dcterms:modified>
  <cp:revision>5</cp:revision>
  <dc:subject/>
  <dc:title> </dc:title>
</cp:coreProperties>
</file>