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07039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3.2006 №  5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графика приема граждан Главой района и заместителями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3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графика приема граждан Главой района и заместителями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график приема граждан Главой района и заместителями Главы администрации муниципального района с 1 янва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района от 11.03.2003 № 63-рг           "Об утверждении графика приема граждан Главой района и заместителями Главы администрации района"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28.03.2006 № 52-рг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график</w:t>
      </w:r>
    </w:p>
    <w:p>
      <w:pPr>
        <w:pStyle w:val="21"/>
        <w:rPr/>
      </w:pPr>
      <w:r>
        <w:rPr/>
        <w:t>приема граждан Главой района и заместителями Главы администрации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503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иколай Васильевич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 с 9.00 час. до 13.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 муниципального района,      кабинет № 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алентина Николаев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экономике, торговле, заведующая экономическим отдел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ятница, с 9.00 час. до  13.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 муниципального района,      кабинет № 3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ветлана Витальев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тверг, с 9.00 час. до 13.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 муниципального района,      кабинет № 4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лег Петрович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ЖКХ, капитальному строительству и капитальному ремонт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а, с 9.00 час. до 13.00 ча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Администрации муниципального района,     кабинет № 4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02:00Z</dcterms:created>
  <dc:creator>Ковалева</dc:creator>
  <dc:description/>
  <dc:language>en-US</dc:language>
  <cp:lastModifiedBy>1</cp:lastModifiedBy>
  <cp:lastPrinted>2006-04-07T12:34:00Z</cp:lastPrinted>
  <dcterms:modified xsi:type="dcterms:W3CDTF">2006-04-07T08:35:00Z</dcterms:modified>
  <cp:revision>3</cp:revision>
  <dc:subject/>
  <dc:title> </dc:title>
</cp:coreProperties>
</file>