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4700494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6  № 5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, 296 Гражданского кодекса Российской Федерации, Положением "Об управлении муниципальным имуществом в Батецком муниципальном районе", утвержденным решением Думы Батецкого муниципального района от 07.03.2006 № 38-РД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Администрацией Батецкого сельского поселения многолетние зеленые насаждения п. Батецкий по улице Комарова балансовой стоимостью 4117 руб. 00 коп. и по                    ул. Первомайской балансовой стоимостью 5271 руб. 00 коп., ранее находящиеся в казне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тделу муниципального имущества Администрации муниципального района: </w:t>
      </w:r>
    </w:p>
    <w:p>
      <w:pPr>
        <w:pStyle w:val="2"/>
        <w:rPr/>
      </w:pPr>
      <w:r>
        <w:rPr/>
        <w:t>2.1. Передать Администрации Батецкого сельского поселения многолетние зеленые насаждения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96345004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6  № 5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, 296 Гражданского кодекса Российской Федерации, Положением "Об управлении муниципальным имуществом в Батецком муниципальном районе", утвержденным решением Думы Батецкого муниципального района от 07.03.2006 № 38-РД 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Администрацией Батецкого сельского поселения многолетние зеленые насаждения п. Батецкий по улице Комарова балансовой стоимостью 4117 руб. 00 коп. и по                    ул. Первомайской балансовой стоимостью 5271 руб. 00 коп., ранее находящиеся в казне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Отделу муниципального имущества Администрации муниципального района: </w:t>
      </w:r>
    </w:p>
    <w:p>
      <w:pPr>
        <w:pStyle w:val="2"/>
        <w:rPr/>
      </w:pPr>
      <w:r>
        <w:rPr/>
        <w:t>2.1. Передать Администрации Батецкого сельского поселения многолетние зеленые насаждения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08:00Z</dcterms:created>
  <dc:creator>Ковалева</dc:creator>
  <dc:description/>
  <dc:language>en-US</dc:language>
  <cp:lastModifiedBy>1</cp:lastModifiedBy>
  <cp:lastPrinted>2006-03-29T10:10:00Z</cp:lastPrinted>
  <dcterms:modified xsi:type="dcterms:W3CDTF">2006-03-29T06:14:00Z</dcterms:modified>
  <cp:revision>3</cp:revision>
  <dc:subject/>
  <dc:title> </dc:title>
</cp:coreProperties>
</file>