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3292769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3.2006 №  4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Новгородской области от 22.02.2006 № 90 "О передаче имущества в муниципальную собственность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имущество в соответствии с прилагаемым перечн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принятое имущество за муниципальным образовательным учреждением "Центр психолого-педагогической реабилитации и коррекции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распоряжению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8.03.2006 № 49-рг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Cs/>
          <w:caps/>
          <w:spacing w:val="0"/>
        </w:rPr>
      </w:pPr>
      <w:r>
        <w:rPr>
          <w:rFonts w:cs="Times New Roman" w:ascii="Times New Roman" w:hAnsi="Times New Roman"/>
          <w:bCs/>
          <w:caps/>
          <w:spacing w:val="0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1559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ввод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о-  начальная балансовая стоимость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чная балансовая стоимость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ональный компьютер "Планар"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58,46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92,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компьютер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5,2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5,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 компьютер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8,8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8,80</w:t>
            </w:r>
          </w:p>
        </w:tc>
      </w:tr>
    </w:tbl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26:00Z</dcterms:created>
  <dc:creator>Ковалева</dc:creator>
  <dc:description/>
  <dc:language>en-US</dc:language>
  <cp:lastModifiedBy>1</cp:lastModifiedBy>
  <cp:lastPrinted>2006-02-09T10:16:00Z</cp:lastPrinted>
  <dcterms:modified xsi:type="dcterms:W3CDTF">2006-03-29T07:26:00Z</dcterms:modified>
  <cp:revision>2</cp:revision>
  <dc:subject/>
  <dc:title> </dc:title>
</cp:coreProperties>
</file>