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1047444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3.2006 № 4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убликации сообщения по предоставлению земельного участка в собственность или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5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убликации сообщения по предоставлению земельного участка в собственность или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85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оответствии со статьей 34 Земельного кодекса Российской Федерации от 25.10.2001 № 136-ФЗ, областным законом от 07.12.2005              № 574-ОЗ «Об установлении переходного периода и порядке решения вопросов местного значения вновь образованных поселений области в 2006 году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Отделу муниципального имущества Администрации муниципального района направить для публикации в районную газету «Батецкий край» сообщение о наличии предназначенного для передачи гражданам и юридическим лицам земельного участка из земель поселений, находящегося по адресу: Новгородская область, Батецкий район, д. Городня (далее – Участок) для огородничества, в границах, указанных в кадастровом плане Участка, прилагаемом к настоящему распоряжению, с кадастровым номером 53:01:052901:0225, общей площадью 1667 кв.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часток имеет ограничения и обременения, которые указаны в приложениях (№ 1 и № 2) к плану границ земельного участ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становить, что заявления граждан и юридических лиц о предоставлении земельного участка в собственность или аренду принимаются в течение месяца с момента опубликования сообщения.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43:00Z</dcterms:created>
  <dc:creator>Ковалева</dc:creator>
  <dc:description/>
  <dc:language>en-US</dc:language>
  <cp:lastModifiedBy>1</cp:lastModifiedBy>
  <cp:lastPrinted>2006-02-09T10:16:00Z</cp:lastPrinted>
  <dcterms:modified xsi:type="dcterms:W3CDTF">2006-03-31T05:43:00Z</dcterms:modified>
  <cp:revision>2</cp:revision>
  <dc:subject/>
  <dc:title> </dc:title>
</cp:coreProperties>
</file>