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3092667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2.03.2006   № 45-рз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мерах по реализации  приоритетного национального проекта в сфере здравоохра-нения на территории района на 2006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8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мерах по реализации  приоритетного национального проекта в сфере здравоохра-нения на территории района на 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реализации приоритетного национального проекта в сфере здравоохранения на территории области на 2006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лан первоочередных мероприятий по реализации приоритетного национального проекта в сфере здравоохранения на территории района на 2006 год (далее проект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оздать рабочую группу по реализации проекта в прилагаемом составе (далее  рабочая групп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ручить администрации ММУ "Батецкая ЦРБ" обобщать информацию, представляемую ответственными за исполнение проекта лицами, направлять ее в Администрацию муниципального района и комитет здравоохранения населения области до 10 числа, следующего за отчетным период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2.03.2006     № 45-рз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21"/>
        <w:rPr/>
      </w:pPr>
      <w:r>
        <w:rPr/>
        <w:t>рабочей группы по реализации приоритетного национального проекта в сфере здравоохранения на территории района на 200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ова Г.Д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и.о. главного врача ММУ "Батецкая ЦРБ", 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евич Р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гл. экономист ММУ "Батецкая ЦРБ", секретарь рабочей групп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женкова Г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. бухгалтер ММУ "Батецкая ЦРБ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гл. специалист территориториального Управления Федеральной службы "Роспотребнадзора" по Новгородской области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тин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специалист Фонда социального страхования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чикова Г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начальник отдела Пенсионного Фонда Российской Федерации   в Батецком районе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образования Администрации муниципального район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 22.03.2006   № 45-рз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21"/>
        <w:rPr/>
      </w:pPr>
      <w:r>
        <w:rPr/>
        <w:t>первоочередных мероприятий по реализации приоритетного национального проекта в сфере здравоохранения на территории района на 2006 год</w:t>
      </w:r>
    </w:p>
    <w:p>
      <w:pPr>
        <w:pStyle w:val="21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69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№№</w:t>
            </w:r>
          </w:p>
          <w:p>
            <w:pPr>
              <w:pStyle w:val="21"/>
              <w:rPr/>
            </w:pPr>
            <w:r>
              <w:rPr/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ветственный             за испол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дание распоряжения " О мерах по реализации  приоритетного национального проекта в сфере здравоохранения на территории района на 2006 год"</w:t>
            </w:r>
          </w:p>
          <w:p>
            <w:pPr>
              <w:pStyle w:val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 квартал 200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гласование плана мероприятий по проведению года здравоохранения в области в 2006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дминистрация муниципального района, администрация ММУ "Батецкая ЦР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январь </w:t>
            </w:r>
          </w:p>
          <w:p>
            <w:pPr>
              <w:pStyle w:val="21"/>
              <w:jc w:val="left"/>
              <w:rPr/>
            </w:pPr>
            <w:r>
              <w:rPr/>
              <w:t>200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лючение соглашения с комитетом здравоохранения области по выполнению мероприятий в рамках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дминистрация муниципального района, администрация ММУ "Батецкая ЦР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февраль-март 200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лючение договоров между Новгородским областным фондом обязательного медицинского страхования (далее областной фонд ОМС) и ЛПУ об осуществлении выплат врачам-терапевтам участковым, врачам-педиатрам участковым, медицинским сестрам участковым врачей-терапевтов участковых, медицинским сестрам участковым врачей-педиатров участков в связи с выполнением государственного задания по оказанию дополнительной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дминистрация ММУ "Батецкая ЦРБ", областной фонд О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 квартал 200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рганизация осуществления денежных выплат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дминистрация ММУ "Батецкая ЦР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рганизация подготовки и переподготовки врачей-терапевтов участковых, врачей-педиатров участков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дминистрация ММУ "Батецкая ЦР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рмирование реестров оснащенности медицинским оборудованием и санитарным автотранспортом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дминистрация ММУ "Батецкая ЦР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1 квартал 2006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рмирование реестра:</w:t>
            </w:r>
          </w:p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работающих пенсионеров</w:t>
            </w:r>
          </w:p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ботающих граждан (35-55 лет), подлежащих дополнительной диспансеризации</w:t>
            </w:r>
          </w:p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ботников бюджет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Администрация муниципального района, администрации сельских поселений, комитет образования Администрации муниципального района, комитет по культуре, кино, спорту и работе с молодежью Администрации муниципального района,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  <w:t>ММУ "Батецкая ЦРБ"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 квартал 200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лючение договоров с лечебно-профилактическими учреждениями о финансировании расходов по проведению дополнительной диспансеризации граждан, работающих в учреждениях бюджет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администрация ММУ "Батецкая ЦР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 квартал 200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ставление заявки на вакцины, препараты для профилактики и лечения ВИЧ-инфекции, гепатитов В и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ММУ "Батецкая ЦРБ", гл. специалист ТУФС "Роспотребнадзора" по Новгород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 квартал 200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ределение потребности ЛПУ в холодильном оборудовании, расходных материалах и других ресурсах для обеспечения дополнительной вакцинаци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МУ "Батецкая ЦР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 квартал 200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ведение прививочной кампании в рамках реализации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ММУ "Батецкая ЦР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рганизация финансирования расходов, связанных с оплатой услуг по медицинской помощи, оказанной женщинам в период беременности и р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ММУ "Батецкая ЦРБ", ГУ региональное отделение ФСС (по согласованию)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в течение года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формирование населения о ходе реализации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Администрация муниципального района, ММУ "Батецкая ЦРБ"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ставление отчетности о ходе реализации проекта в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дминистрация муниципального района, ММУ "Батецкая ЦР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о графику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1:00Z</dcterms:created>
  <dc:creator>Ковалева</dc:creator>
  <dc:description/>
  <dc:language>en-US</dc:language>
  <cp:lastModifiedBy>1</cp:lastModifiedBy>
  <cp:lastPrinted>2006-04-03T12:26:00Z</cp:lastPrinted>
  <dcterms:modified xsi:type="dcterms:W3CDTF">2006-04-03T08:52:00Z</dcterms:modified>
  <cp:revision>3</cp:revision>
  <dc:subject/>
  <dc:title> </dc:title>
</cp:coreProperties>
</file>