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183175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3.2006 № 44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досрочном расторжении договора аренды муниципаль-ного недвижим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6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досрочном расторжении договора аренды муниципаль-ного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450 Гражданского кодекса Российской Федерации и на основании поступившего зая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сторгнуть с 1 апреля 2006 года с частным предпринимателем Мартинкевич Еленой Викторовной, по соглашению сторон, договор аренды недвижимого имущества от 1 января 2006 года на часть нежилого помещения общей площадью 16,1 кв.м, расположенного по адресу: Новгородская область, Батецкий район, п. Батецкий, ул. Лесная, д. 3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принять арендуемое помещение по 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6931625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3.2006 № 44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досрочном расторжении договора аренды муниципаль-ного недвижим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6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досрочном расторжении договора аренды муниципаль-ного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450 Гражданского кодекса Российской Федерации и на основании поступившего зая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сторгнуть с 1 апреля 2006 года с частным предпринимателем Мартинкевич Еленой Викторовной, по соглашению сторон, договор аренды недвижимого имущества от 1 января 2006 года на часть нежилого помещения общей площадью 16,1 кв.м, расположенного по адресу: Новгородская область, Батецкий район, п. Батецкий, ул. Лесная, д. 3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принять арендуемое помещение по 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41:00Z</dcterms:created>
  <dc:creator>Ковалева</dc:creator>
  <dc:description/>
  <dc:language>en-US</dc:language>
  <cp:lastModifiedBy>1</cp:lastModifiedBy>
  <cp:lastPrinted>2006-03-29T11:38:00Z</cp:lastPrinted>
  <dcterms:modified xsi:type="dcterms:W3CDTF">2006-03-29T07:41:00Z</dcterms:modified>
  <cp:revision>2</cp:revision>
  <dc:subject/>
  <dc:title> </dc:title>
</cp:coreProperties>
</file>