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516778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3.2006  № 42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открытии лагеря с дневным пребыванием в государствен-ном учреждении социального обслуживания "Социальный приют для детей" в период весенних каникул 2005/2006 учебного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91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открытии лагеря с дневным пребыванием в государствен-ном учреждении социального обслуживания "Социальный приют для детей" в период весенних каникул 2005/2006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обеспечения отдыха, здоровья и занятости дет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ткрыть лагерь с дневным пребыванием в период весенних каникул в ГУСО "Социальный приют для дете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иректору ГУСО "Социальный приют для детей" Егоровой Г.С. подготовить список детей, направляемых в лагерь с дневным пребыва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Комитету социальной защиты населения Администрации муниципального района составить калькуляцию набора продуктов в лагере с дневным пребыванием, исходя из сложившихся в районе цен, из расчета           45 рублей на ребенка в день и заключить договор на оплату стоимости набора продуктов питания в лагере с дневным пребывани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муниципального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48:00Z</dcterms:created>
  <dc:creator>Ковалева</dc:creator>
  <dc:description/>
  <dc:language>en-US</dc:language>
  <cp:lastModifiedBy>1</cp:lastModifiedBy>
  <cp:lastPrinted>2006-03-21T16:45:00Z</cp:lastPrinted>
  <dcterms:modified xsi:type="dcterms:W3CDTF">2006-03-21T13:49:00Z</dcterms:modified>
  <cp:revision>3</cp:revision>
  <dc:subject/>
  <dc:title> </dc:title>
</cp:coreProperties>
</file>