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439161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6 №  40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мероприятий, связанных с 20-й годовщиной катастрофы на Чернобыль-ской АЭ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мероприятий, связанных с 20-й годовщиной катастрофы на Чернобыль-ской 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20-й годовщиной катастрофы на Чернобыльской АЭС и в целях социальной поддержки граждан, подвергшихся воздействию радиации вследствие катастрофы на Чернобыльской АЭС и других атомных объект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с 1 апреля по 30 апреля 2006 года мероприятия, связанные с 20-й годовщиной катастрофы на Чернобыльской АЭС,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организационный комитет по подготовке и проведению мероприятий, связанных с 20-й годовщиной катастрофы на Чернобыльской АЭС, в прилагаемом соста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0.03.2006 № 40-рз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СОСТАВ</w:t>
      </w:r>
    </w:p>
    <w:p>
      <w:pPr>
        <w:pStyle w:val="Normal"/>
        <w:spacing w:lineRule="exact" w:line="240"/>
        <w:ind w:left="142" w:hanging="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мероприятий, связанных с 20-й годовщиной катастрофы на Чернобыльской АЭС</w:t>
      </w:r>
    </w:p>
    <w:p>
      <w:pPr>
        <w:pStyle w:val="Normal"/>
        <w:spacing w:lineRule="exact" w:line="24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2" w:hanging="0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ind w:hanging="142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 района, председатель организационного комит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ind w:hanging="142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ь комитета социальной защиты населения Администрации муниципального района,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lineRule="exact" w:line="240"/>
              <w:ind w:left="-142" w:firstLine="993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ind w:left="-142" w:firstLine="9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ind w:left="-142" w:hanging="0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директор ГУ "Центр занятости населения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сова Г.Д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и.о. главного врача ММУ "Батецкая центральная районная больница"</w:t>
            </w:r>
          </w:p>
        </w:tc>
      </w:tr>
    </w:tbl>
    <w:p>
      <w:pPr>
        <w:pStyle w:val="Normal"/>
        <w:spacing w:lineRule="exact" w:line="240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 xml:space="preserve">от 20.03.2006 № 40-рз 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21"/>
        <w:rPr/>
      </w:pPr>
      <w:r>
        <w:rPr/>
        <w:t>мероприятий, связанных с 20-й годовщиной катастрофы на                     Чернобыльской АЭ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провести в РДК вечер встречи с участниками ликвидации последствий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ы Администрации муниципального района: социальной защиты населения, по культуре, кино, спорту и работе с молодежь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ть социальную помощь малообеспеченным ликвидаторам Чернобыльской катастроф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 школ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сочин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по предоставлению мер социальной поддержки с участниками ликвидации последствий катастрофы на Чернобыльской АЭС по действующему законодатель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материалов об участниках ликвидации последствий катастрофы на Чернобыльской АЭ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    2006 год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дакция газеты "Батецкий край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0:00Z</dcterms:created>
  <dc:creator>Ковалева</dc:creator>
  <dc:description/>
  <dc:language>en-US</dc:language>
  <cp:lastModifiedBy>1</cp:lastModifiedBy>
  <cp:lastPrinted>2006-03-30T10:57:00Z</cp:lastPrinted>
  <dcterms:modified xsi:type="dcterms:W3CDTF">2006-03-30T07:06:00Z</dcterms:modified>
  <cp:revision>4</cp:revision>
  <dc:subject/>
  <dc:title> </dc:title>
</cp:coreProperties>
</file>