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1982890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3.2006 №  39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7396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графике проведения районных информационных дн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37.4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графике проведения районных информацион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распоряжением Администрации области от 13.03.2006 № 94-рг "О графике проведения областных информационных дней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на 2006 год график проведения районных информационных дней совместно с областными информационными дням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2 апрел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 август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 ноябр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распоряж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  <w:t>кн</w:t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  <w:t xml:space="preserve">№ </w:t>
      </w:r>
      <w:r>
        <w:rPr>
          <w:bCs/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17:00Z</dcterms:created>
  <dc:creator>Ковалева</dc:creator>
  <dc:description/>
  <dc:language>en-US</dc:language>
  <cp:lastModifiedBy>1</cp:lastModifiedBy>
  <cp:lastPrinted>2006-02-09T10:16:00Z</cp:lastPrinted>
  <dcterms:modified xsi:type="dcterms:W3CDTF">2006-03-17T09:17:00Z</dcterms:modified>
  <cp:revision>2</cp:revision>
  <dc:subject/>
  <dc:title> </dc:title>
</cp:coreProperties>
</file>