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3.2006 № 33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оведении учебных сборов с учащимися образовательных учреждений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оведении учебных сборов с учащимися образовательных учреждений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целях повышения качества подготовки граждан к военной службе по призыву и на основании Федерального закона Российской Федерации               от 28 марта 1998 года № 53-ФЗ "О воинской обязанности и военной службе", постановления Правительства Российской Федерации от 31 декабря 1999 года № 1441 "Об утверждении Положения о подготовке граждан РФ к военной службе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рганизовать учебные сборы с учащимися 10 классов муниципальных общеобразовательных учреждений средних общеобразовательных школ района на базе средней общеобразовательной школы п. Батецкий с 24 по 28 апреля 2006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ля организации и проведения учебных сборов создать комисс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83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образования Администрации  муниципального района, начальник учебных сбор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 Л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комитета образования Администрации муниципального района, заместитель начальника учебных сборов по воспитательной работ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итин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-организатор ОБЖ МОУСОШ п.Батецкий, заместитель начальника учебных сборов по хозяйственной части, ответственный за методическое обеспечение учебных сборов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сова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ельдшер МОУСОШ п.Батецкий, ответственная за медицинское обслуживание учебных сборов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ячин Г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военный комиссар Батецкого района, ответственный за мероприятия огневой и строевой подготовк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щенко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ведующий отделом по делам ГО и ЧС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очкин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начальник штаба ОВД Батецкого района, ответственный за материальное обеспечение по огневой подготовке (по согласованию)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Утвердить прилагаемый учебный план проведения пятидневных учебных сборов с учащими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заместителя Главы администрации муниципального района Горшкову С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16.03.2006 № 33-рз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>учебный план</w:t>
      </w:r>
    </w:p>
    <w:p>
      <w:pPr>
        <w:pStyle w:val="21"/>
        <w:rPr/>
      </w:pPr>
      <w:r>
        <w:rPr/>
        <w:t>проведения пятидневных учебных сборов с учащимися 10 классов муниципальных общеобразовательных учреждений средних общеобразовательных школ района</w:t>
      </w:r>
    </w:p>
    <w:p>
      <w:pPr>
        <w:pStyle w:val="21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709"/>
        <w:gridCol w:w="567"/>
        <w:gridCol w:w="567"/>
        <w:gridCol w:w="525"/>
        <w:gridCol w:w="156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Тема занятия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оличество часов по дням зан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щее количест-во часов</w:t>
            </w:r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Основы подготовки гражданина к военной службе. Начальная военная подготовка в войсках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Размещение и быт военнослужащих и основы безопасности военной службы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Суточный наряд, обязанности лиц суточного наряда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Организация караульной службы, обязанности часового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Строевая подготовка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Огневая подготовка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525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56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Тактическая подготовка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Медицинская подготовка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Радиационная, химическая и биологическая защита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567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6" w:type="dxa"/>
            <w:tcBorders/>
          </w:tcPr>
          <w:p>
            <w:pPr>
              <w:pStyle w:val="21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21"/>
              <w:spacing w:lineRule="exac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Физическая подготовка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25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6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pacing w:lineRule="exact" w:line="240"/>
              <w:jc w:val="left"/>
              <w:rPr/>
            </w:pPr>
            <w:r>
              <w:rPr/>
              <w:t>Итого:</w:t>
            </w:r>
          </w:p>
          <w:p>
            <w:pPr>
              <w:pStyle w:val="21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709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567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525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1566" w:type="dxa"/>
            <w:tcBorders/>
          </w:tcPr>
          <w:p>
            <w:pPr>
              <w:pStyle w:val="21"/>
              <w:spacing w:lineRule="exact" w:line="240"/>
              <w:rPr/>
            </w:pPr>
            <w:r>
              <w:rPr/>
              <w:t>40</w:t>
            </w:r>
          </w:p>
        </w:tc>
      </w:tr>
    </w:tbl>
    <w:p>
      <w:pPr>
        <w:pStyle w:val="21"/>
        <w:spacing w:lineRule="exact" w:line="240"/>
        <w:rPr/>
      </w:pPr>
      <w:r>
        <w:rPr/>
      </w:r>
    </w:p>
    <w:p>
      <w:pPr>
        <w:pStyle w:val="21"/>
        <w:spacing w:lineRule="exact" w:line="240"/>
        <w:rPr/>
      </w:pPr>
      <w:r>
        <w:rPr/>
        <w:t>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42:00Z</dcterms:created>
  <dc:creator>Ковалева</dc:creator>
  <dc:description/>
  <dc:language>en-US</dc:language>
  <cp:lastModifiedBy>1</cp:lastModifiedBy>
  <cp:lastPrinted>2006-05-18T12:13:00Z</cp:lastPrinted>
  <dcterms:modified xsi:type="dcterms:W3CDTF">2006-05-18T08:31:00Z</dcterms:modified>
  <cp:revision>3</cp:revision>
  <dc:subject/>
  <dc:title> </dc:title>
</cp:coreProperties>
</file>