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1339380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0.03.2006 № 32-рз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4191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аспо-ряжение Администрации муни-ципального района от 28.02.2006 № 28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3pt;mso-position-vertical-relative:text;margin-left:-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распо-ряжение Администрации муни-ципального района от 28.02.2006 № 28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муниципального района от 28.02.2006 № 28-рз "О протоколе общественной комиссии по жилищным вопросам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ункт 1 распоряжения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 На основании статьи 104 Жилищного кодекса Российской Федерации и по ходатайству муниципального общеобразовательного учреждения основной общеобразовательной школы д. Новое  Овсино предоставить работникам муниципальных бюджетных учреждений служебные жилые помещения, закрепленные за МОУООШ д. Новое Овсино, по адресу:     д. Новое Овсино, Передольское поселение, ул. Школьная, д. 6:</w:t>
      </w:r>
    </w:p>
    <w:p>
      <w:pPr>
        <w:pStyle w:val="2"/>
        <w:jc w:val="both"/>
        <w:rPr/>
      </w:pPr>
      <w:r>
        <w:rPr/>
        <w:t>1.1. Григорьевой Татьяне Дмитриевне квартиру № 7  общей площадью 66,7 кв.ме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Шмитовой Ольге Владимировне, состав семьи 2 человека,  квартиру № 2 общей площадью 51,3 кв.метров;</w:t>
      </w:r>
    </w:p>
    <w:p>
      <w:pPr>
        <w:pStyle w:val="3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3. Ивановой Наталье Владимировне, состав семьи 3 человека, квартиру № 8 общей площадью 62,3 кв.ме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Модниковой Валентине Михайловне квартиру № 5 общей площадью 50,3 кв.ме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Якущенко Людмиле Владимировне квартиру № 3 общей площадью 52,5 кв.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На основании статьи 100 Жилищного кодекса РФ администрации МУП «Управляющая компания»  заключить с вышеуказанными нанимателями договора найма служебного жилого помещения.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ункт 2 распоряжения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 На основании статьи 104 Жилищного кодекса Российской Федерации и по ходатайству муниципального общеобразовательного учреждения основной общеобразовательной школы д. Вольная Горка предоставить Белову Игорю Николаевичу, состав семьи 2 человека, учителю трудового обучения и физической культуры, жилое помещение, закрепленное за МОУООШ д. Вольная Горка по адресу: Батецкий район, д. Вольная Горка,    д. 84, кв. 3, на время работы в МОУООШ д. Вольная Гор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На основании статьи 100 Жилищного кодекса Российской Федерации МУП "Управляющая компания"  заключить с Беловым Игорем Николаевичем договор социального найма жилого помещения.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 xml:space="preserve">№ </w:t>
      </w:r>
      <w:r>
        <w:rPr>
          <w:bCs/>
          <w:sz w:val="18"/>
        </w:rPr>
        <w:t>53р</w:t>
      </w:r>
    </w:p>
    <w:p>
      <w:pPr>
        <w:pStyle w:val="Normal"/>
        <w:jc w:val="right"/>
        <w:rPr/>
      </w:pPr>
      <w:r>
        <w:rPr/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51076188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0.03.2006 № 32-рз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41910</wp:posOffset>
                </wp:positionV>
                <wp:extent cx="2743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аспо-ряжение Администрации муни-ципального района от 28.02.2006 № 28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3pt;mso-position-vertical-relative:text;margin-left:-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распо-ряжение Администрации муни-ципального района от 28.02.2006 № 28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муниципального района от 28.02.2006 № 28-рз "О протоколе общественной комиссии по жилищным вопросам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ункт 2 распоряжения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 На основании статьи 104 Жилищного кодекса Российской Федерации и по ходатайству муниципального общеобразовательного учреждения основной общеобразовательной школы д. Вольная Горка предоставить Белову Игорю Николаевичу, состав семьи 2 человека, учителю трудового обучения и физической культуры, жилое помещение, закрепленное за МОУООШ д. Вольная Горка по адресу: Батецкий район, д. Вольная Горка,    д. 84, кв. 3, на время работы в МОУООШ д. Вольная Гор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На основании статьи 100 Жилищного кодекса Российской Федерации МУП "Управляющая компания"  заключить с Беловым Игорем Николаевичем договор социального найма жилого помещения."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2"/>
        <w:ind w:hanging="0"/>
        <w:jc w:val="both"/>
        <w:rPr/>
      </w:pPr>
      <w:r>
        <w:rPr/>
        <w:t xml:space="preserve">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 xml:space="preserve">№ </w:t>
      </w:r>
      <w:r>
        <w:rPr>
          <w:bCs/>
          <w:sz w:val="18"/>
        </w:rPr>
        <w:t>53р</w:t>
      </w:r>
    </w:p>
    <w:p>
      <w:pPr>
        <w:pStyle w:val="2"/>
        <w:ind w:hanging="0"/>
        <w:jc w:val="both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3:00Z</dcterms:created>
  <dc:creator>Ковалева</dc:creator>
  <dc:description/>
  <dc:language>en-US</dc:language>
  <cp:lastModifiedBy>1</cp:lastModifiedBy>
  <cp:lastPrinted>2006-03-22T12:03:00Z</cp:lastPrinted>
  <dcterms:modified xsi:type="dcterms:W3CDTF">2006-03-22T09:15:00Z</dcterms:modified>
  <cp:revision>3</cp:revision>
  <dc:subject/>
  <dc:title> </dc:title>
</cp:coreProperties>
</file>