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56239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03.2006 № 3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 по размещению заказ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8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 по размещению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в редакции Федерального закона от 31.12.2005 № 207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размещению муниципальных заказов путем проведения конкурсов, аукционов, а также запроса котировок цен на товары, работы, услуги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Глава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инвестиционной политике, ЖКХ, капитальному строительству и капитальному ремонту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экономике, торговле, заведующая  экономическим  отделом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ькина Н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экономического отдела Администрации муниципальн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социальным вопроса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- заведующая отделом муниципального имущества Администрации муниципальн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и организаций, учреждений муниципального района по соответствующим отраслям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 размещать муниципальные заказы на выполнение работ, оказание услуг в районной газете "Батецкий край" и на официальном сайте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 результатах конкурсов, аукционов и котировок извещать через районную газету "Батецкий край" и официальный сайт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работой комиссии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споряж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/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8:00Z</dcterms:created>
  <dc:creator>Ковалева</dc:creator>
  <dc:description/>
  <dc:language>en-US</dc:language>
  <cp:lastModifiedBy>Наталья Кириллова</cp:lastModifiedBy>
  <cp:lastPrinted>2006-02-09T10:16:00Z</cp:lastPrinted>
  <dcterms:modified xsi:type="dcterms:W3CDTF">2006-03-13T13:27:00Z</dcterms:modified>
  <cp:revision>5</cp:revision>
  <dc:subject/>
  <dc:title> </dc:title>
</cp:coreProperties>
</file>