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9884621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1.2006 № 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73990</wp:posOffset>
                </wp:positionV>
                <wp:extent cx="2559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мерах по предупреждению чрезвычайных ситу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6pt;mso-wrap-distance-left:9.05pt;mso-wrap-distance-right:9.05pt;mso-wrap-distance-top:0pt;mso-wrap-distance-bottom:0pt;margin-top:13.7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мерах по предупреждению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резким усилением морозов и в целях предупреждения чрезвычайных ситуац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уководителям предприятий, учреждений и организаций всех форм собственност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ринять исчерпывающие меры по предупреждению чрезвычайных ситуаций, связанных с резким усилением мороз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О возникновении чрезвычайных ситуаций немедленно информировать Единую дежурно-диспетчерскую службу и ответственного работника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Главам Батецкого, Передольского и Вольногорского сельских поселений поручить старостам многоквартирных жилых домов провести разъяснительную работу с жильцами по поводу запирания дверей  в подъездах домов, закрытия вентиляционных люков в подвалах и других мерах, направленных на предупреждение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37:00Z</dcterms:created>
  <dc:creator>Ковалева</dc:creator>
  <dc:description/>
  <dc:language>en-US</dc:language>
  <cp:lastModifiedBy>Кириллова</cp:lastModifiedBy>
  <cp:lastPrinted>2006-01-19T14:59:00Z</cp:lastPrinted>
  <dcterms:modified xsi:type="dcterms:W3CDTF">2008-03-05T14:18:00Z</dcterms:modified>
  <cp:revision>3</cp:revision>
  <dc:subject/>
  <dc:title> </dc:title>
</cp:coreProperties>
</file>