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6831100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09.03.2006 № 29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езультатах продажи муниципального имущества посредством публичного предлож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результатах продажи муниципального имущества посредством публичного предло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распоряжения Администрации района от 04.10.2005 № 158-рг "О результатах аукциона" и поступившего заявлени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о результатам продажи посредством публичного предложения нежилого здания с земельным участком, расположенным по адресу: Батецкий район, д. Озерево, д. 29, покупателем считать СПК "Красная Звезда", юридический адрес: Новгородская область, Батецкий район, д. Озерев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бухгалтерского учета и отчетности Администрации муниципального района перечислить денежные средства в сумме 31576 рублей 27 коп. в бюджет района на счет получателя ИНН 5301001141, КПП 530101001 УФК по Новгородской области (отдел муниципального имущества), расчетный счет 40101810900000010001 в ГРКЦ ГУ Банка России по Новгородской области, Великий Новгород, БИК 044959001, ОКАТО 49203000000,               КБК 16611402032050000410, НДС 18 процентов в сумме 5683 руб. 73 коп. зачислить в отделение Федерального казначейства по Батецкому райо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Отделу муниципального имущества Администрации муниципального района оформить договор купли-продажи, передаточный акт и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29:00Z</dcterms:created>
  <dc:creator>Ковалева</dc:creator>
  <dc:description/>
  <dc:language>en-US</dc:language>
  <cp:lastModifiedBy>Наталья Кириллова</cp:lastModifiedBy>
  <cp:lastPrinted>2006-03-13T14:09:00Z</cp:lastPrinted>
  <dcterms:modified xsi:type="dcterms:W3CDTF">2006-03-13T12:29:00Z</dcterms:modified>
  <cp:revision>2</cp:revision>
  <dc:subject/>
  <dc:title> </dc:title>
</cp:coreProperties>
</file>