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8534788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2.2006 №  2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 или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 или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4 Земельного кодекса Российской Федерации от 25.10.2001 № 136-ФЗ, областным законом от 07.12.2005 № 574-ОЗ "Об установлении переходного периода и порядке решения вопросов местного значения вновь образованных поселений области в 2006 году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гражданам и юридическим лицам  земельного участка из земель поселений, находящегося по адресу: Новгородская область, Батецкий район, д. Передольское (рядом с домом № 53), (далее участок) для ведения личного подсобного хозяйства, в границах, указанных в кадастровом плане участка, прилагаемом к настоящему распоряжению, с кадастровым номером 53:01:112602:0035, общей площадью 825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часток имеет ограничения и обременения, которые указаны в приложениях 1 и 2 к плану границ земельного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становить, что заявления граждан и юридических лиц о предоставлении земельного участка в собственность или аренду принимаются в течение месяца с момента опубликования со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39:00Z</dcterms:created>
  <dc:creator>Ковалева</dc:creator>
  <dc:description/>
  <dc:language>en-US</dc:language>
  <cp:lastModifiedBy>1</cp:lastModifiedBy>
  <cp:lastPrinted>2006-02-09T10:16:00Z</cp:lastPrinted>
  <dcterms:modified xsi:type="dcterms:W3CDTF">2006-03-21T06:39:00Z</dcterms:modified>
  <cp:revision>2</cp:revision>
  <dc:subject/>
  <dc:title> </dc:title>
</cp:coreProperties>
</file>