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7865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2.2006 № 26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аве подписи банковски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аве подписи банков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распоряжением Администрации муниципального района от 13.02.2006 № 18-рл "О руководителе ММУ "Батецкая центральная районная больниц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аво подписи банковск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ерв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полняющей обязанности главного врача ММУ "Батецкая ЦРБ", врачу-гинекологу Усовой Галине Дмитрие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торо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ному бухгалтеру ММУ "Батецкая ЦРБ" Баженковой Галине Анатольевн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естителю главного врача по экономическим вопросам                  ММУ "Батецкая ЦРБ" Маркевич Раисе Павлов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268" w:hanging="226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5:00Z</dcterms:created>
  <dc:creator>Анатолий Владимирович ТИЩЕНКО</dc:creator>
  <dc:description/>
  <dc:language>en-US</dc:language>
  <cp:lastModifiedBy>Наталья Кириллова</cp:lastModifiedBy>
  <cp:lastPrinted>2006-02-28T10:55:00Z</cp:lastPrinted>
  <dcterms:modified xsi:type="dcterms:W3CDTF">2006-02-28T08:14:00Z</dcterms:modified>
  <cp:revision>3</cp:revision>
  <dc:subject/>
  <dc:title> </dc:title>
</cp:coreProperties>
</file>