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589037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2.02.2006 № 25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8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, 296  Гражданского кодекса Российской 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ходатайством муниципального общеобразовательного учреждения средней общеобразовательной школы          п. Батецкий (далее МОУСОШ п.Батецкий)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оперативного управления МОУСОШ п.Батецкий на лазерный принтер ОК</w:t>
      </w:r>
      <w:r>
        <w:rPr>
          <w:sz w:val="28"/>
          <w:lang w:val="en-US"/>
        </w:rPr>
        <w:t>I 3200</w:t>
      </w:r>
      <w:r>
        <w:rPr>
          <w:sz w:val="28"/>
        </w:rPr>
        <w:t xml:space="preserve"> балансовой стоимостью 13009 руб. 3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лазерный принтер на праве оперативного управления за комитетом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ОУСОШ п.Батецкий передать лазерный принтер по акту приема-передачи комитету образования Администрации муниципального района. Один экземпляр акта представить в отдел муниципального имуще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36369437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2.02.2006 № 25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8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, 296  Гражданского кодекса Российской 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ходатайством муниципального общеобразовательного учреждения средней общеобразовательной школы          п. Батецкий (далее МОУСОШ п.Батецкий)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оперативного управления МОУСОШ п.Батецкий на лазерный принтер ОК</w:t>
      </w:r>
      <w:r>
        <w:rPr>
          <w:sz w:val="28"/>
          <w:lang w:val="en-US"/>
        </w:rPr>
        <w:t>I 3200</w:t>
      </w:r>
      <w:r>
        <w:rPr>
          <w:sz w:val="28"/>
        </w:rPr>
        <w:t xml:space="preserve"> балансовой стоимостью 13009 руб. 3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лазерный принтер на праве оперативного управления за комитетом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ОУСОШ п.Батецкий передать лазерный принтер по акту приема-передачи комитету образования Администрации муниципального района. Один экземпляр акта представить в отдел муниципального имуще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41:00Z</dcterms:created>
  <dc:creator>Ковалева</dc:creator>
  <dc:description/>
  <dc:language>en-US</dc:language>
  <cp:lastModifiedBy>Наталья Кириллова</cp:lastModifiedBy>
  <cp:lastPrinted>2006-03-02T09:37:00Z</cp:lastPrinted>
  <dcterms:modified xsi:type="dcterms:W3CDTF">2006-03-02T09:47:00Z</dcterms:modified>
  <cp:revision>4</cp:revision>
  <dc:subject/>
  <dc:title> </dc:title>
</cp:coreProperties>
</file>