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8389523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2.02.2006 № 24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досрочном расторжении договора аренды муниципального недвижим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7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досрочном расторжении договора аренды муниципального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450 Гражданского кодекса Российской  Федерации и на основании поступившего зая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сторгнуть с 1 февраля 2006 года с Батецким районным потребительским обществом, по соглашению сторон, договор аренды недвижимого имущества от 1 января 2005 года на часть нежилого помещения общей площадью 62,6 кв. метров, расположенного по адресу: Новгородская область, Батецкий район, д. Вольная Горка, д. 9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совместно с Администрацией Вольногорского сельского поселения принять от Батецкого районного потребительского общества помещение по акту приема-пере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33:00Z</dcterms:created>
  <dc:creator>Ковалева</dc:creator>
  <dc:description/>
  <dc:language>en-US</dc:language>
  <cp:lastModifiedBy>Наталья Кириллова</cp:lastModifiedBy>
  <cp:lastPrinted>2006-03-01T16:29:00Z</cp:lastPrinted>
  <dcterms:modified xsi:type="dcterms:W3CDTF">2006-03-06T11:33:00Z</dcterms:modified>
  <cp:revision>2</cp:revision>
  <dc:subject/>
  <dc:title> </dc:title>
</cp:coreProperties>
</file>