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34252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6 № 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8 статьи 14 Жилищного кодекса Российской Федерации от 29 декабря 2004 года № 188-ФЗ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миссию по признанию жилых домов (жилых помещений) непригодными для проживан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рейчук И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техник филиала "Батецкое бюро технической инвентаризации"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специалист Федеральной службы по надзору в сфере защиты прав потребителей и благополучия человека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пектор Госпожнадзора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администраций сельских поселений, собственники жилых домов (жилых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й) или их представител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1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1-29T12:11:00Z</dcterms:modified>
  <cp:revision>2</cp:revision>
  <dc:subject/>
  <dc:title> </dc:title>
</cp:coreProperties>
</file>