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1301643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1.2006 № 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даже жилого дома с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8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даже жилого дома с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ложения "О порядке проведения аукциона по продаже жилых помещений, входящих в долю муниципального жилищного фонда, подлежащую продаже", утвержденного постановлением Администрации района от 17.07.2001 № 136, решения общественной комиссии по жилищным вопросам при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ставить на продажу жилой дом с хозяйственной постройкой, земельный участок общей площадью 433 кв.метров из земель поселений с кадастровым номером 53:01:04 14 01:01 52, расположенные по адресу: Новгородская область, Батецкий район, д. Воронино, д. 3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Начальную цену продажи с НДС – 120 тыс.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ремя и место проведения аукциона – 21.02.2006 в 11 часов по адресу: Новгородская область, п. Батецкий, ул. Советская, д. 39а, каб. 58. Прием заявок с 20.01.2006 по 20.02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для проведения аукциона по продаже жилого дома с земельным участком, входящих в долю муниципального жилищного фонда,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отдела муниципального имущества Администрации муниципальн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экономике, торговле, заведующая экономическим отдело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иянова Р.Ф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а администрации Мойк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 отделом бухгалтерского учета и отчетности комитета финансов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председатель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отделу  муниципального имущества Администрации муниципального района подготовить информационное сообщение о проведении аукциона по продаже жилого дома с земельным участком с опубликованием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5:00Z</dcterms:created>
  <dc:creator>Ковалева</dc:creator>
  <dc:description/>
  <dc:language>en-US</dc:language>
  <cp:lastModifiedBy>1</cp:lastModifiedBy>
  <cp:lastPrinted>2006-03-17T10:23:00Z</cp:lastPrinted>
  <dcterms:modified xsi:type="dcterms:W3CDTF">2006-03-17T07:38:00Z</dcterms:modified>
  <cp:revision>4</cp:revision>
  <dc:subject/>
  <dc:title> </dc:title>
</cp:coreProperties>
</file>