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5593185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2.2006 № 1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ыдаче лицензии индивидуальному предпринимателю Кирильчуку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57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ыдаче лицензии индивидуальному предпринимателю Кирильчуку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области от 26.12.2005 № 500 "О Порядке лицензирования розничной продажи алкогольной продукции на территории области" и на основании представленны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дать копию лицензии (Д 228431 от 25.04.2005, регистрационный номер 105) на осуществление с 14 февраля 2006 года по 30 июня 2006 года розничной торговли алкогольной продукцией в магазине "ВикТан", расположенном в п.Батецкий, ул. Советская, д. 43"б", Кирильчуку Виктору Александровичу, проживающему по адресу: п. Батецкий, ул. Новая, д.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9:00Z</dcterms:created>
  <dc:creator>Ковалева</dc:creator>
  <dc:description/>
  <dc:language>en-US</dc:language>
  <cp:lastModifiedBy>Наталья Кириллова</cp:lastModifiedBy>
  <cp:lastPrinted>2006-02-09T10:16:00Z</cp:lastPrinted>
  <dcterms:modified xsi:type="dcterms:W3CDTF">2006-02-26T11:19:00Z</dcterms:modified>
  <cp:revision>2</cp:revision>
  <dc:subject/>
  <dc:title> </dc:title>
</cp:coreProperties>
</file>