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0768527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6.02.2006 № 16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 и постановлением Администрации района от 30.12.2005 № 198 "О передаче муниципального имущества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илагаемый план приватизации нежилого здания с земельным участком, расположенного по адресу: Новгородская область, Батецкий район,             д. Косицкое, ул. Лесная, д. 3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становить в качестве продавца Администрацию муниципального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Создать комиссию по проведению аукциона по продаже муниципального имуществ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абагандова Х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муниципального имуще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дкевич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ведущий специалист отдела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 заместитель Главы администрации Батецкого муниципального района, заведующая  экономическим отдел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ева Н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начальник отдела бухгалтерского учета и отчетности комитета финансов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ва О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председатель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нежилого здания с земельным участком для опубликования в районной газете "Батецкий край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9:00Z</dcterms:created>
  <dc:creator>Ковалева</dc:creator>
  <dc:description/>
  <dc:language>en-US</dc:language>
  <cp:lastModifiedBy>Наталья Кириллова</cp:lastModifiedBy>
  <cp:lastPrinted>2006-02-13T10:44:00Z</cp:lastPrinted>
  <dcterms:modified xsi:type="dcterms:W3CDTF">2006-02-13T07:50:00Z</dcterms:modified>
  <cp:revision>4</cp:revision>
  <dc:subject/>
  <dc:title> </dc:title>
</cp:coreProperties>
</file>