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7431206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2.2006 № 1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б утверждении административ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б утверждении административ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дпунктом 4 пункта 2 статьи 22.1 Кодекса Российской Федерации об административных правонарушени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административную комиссию в составе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инвестиционной политике, ЖКХ, капитальному строительству и капитальному ремонту, председатель комисс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а Е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-юрисконсульт юридического отдела Администрации муниципального района, заместитель председателя комисси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 по работе с районной комиссией по делам несовершеннолетних и защите их прав и административной комиссией Администрации муниципального района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Е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Батецкого сельского поселени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exact" w:line="240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-ства Администрации муниципального района, архитектор района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споряжения Администрации района от 14.08.2002 № 196-рг         "Об утверждении административной комиссии" и от 28.01.2003 № 29-рз          "О внесении изменений в состав административной комиссии" счит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р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41:00Z</dcterms:created>
  <dc:creator>Ковалева</dc:creator>
  <dc:description/>
  <dc:language>en-US</dc:language>
  <cp:lastModifiedBy>Наталья Кириллова</cp:lastModifiedBy>
  <cp:lastPrinted>2006-02-08T09:28:00Z</cp:lastPrinted>
  <dcterms:modified xsi:type="dcterms:W3CDTF">2006-02-08T06:36:00Z</dcterms:modified>
  <cp:revision>4</cp:revision>
  <dc:subject/>
  <dc:title> </dc:title>
</cp:coreProperties>
</file>