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653929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1.2006 № 1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снятии с контроля постановлений, распоряжений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2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снятии с контроля постановлений, распоряжений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аспоряжениями Администрации области от 23.05.2005 № 200-рг, от 02.08.2005 № 320-рз, от 11.11.2005 № 477-рг "О снятии с контроля и продлении срока контроля постановлений, распоряжений Администрации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нять с контрол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ановления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6.08.2000 № 169 "О Программе развития образования района на 2001-2005 годы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6.09.2004 № 170 "Об организации подготовки граждан к военной службе на территории района в 2003/2004 учебном году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Распоряжения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9.03.2004 № 93-рг "О районном смотре-конкурсе Администраций сельсоветов района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9.04.2004 № 115-рз "О подготовке и проведении отопительного сезона 2004/2005 года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7.04.2005 № 73-рг "О мерах по охране лесов от пожаров в            2005 году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4.05.2005 № 75-рг "О подготовке и проведении мероприятий, посвященных Международному Дню семьи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0:00Z</dcterms:created>
  <dc:creator>Ковалева</dc:creator>
  <dc:description/>
  <dc:language>en-US</dc:language>
  <cp:lastModifiedBy>Наталья Кириллова</cp:lastModifiedBy>
  <cp:lastPrinted>2006-02-07T16:00:00Z</cp:lastPrinted>
  <dcterms:modified xsi:type="dcterms:W3CDTF">2006-02-07T13:10:00Z</dcterms:modified>
  <cp:revision>2</cp:revision>
  <dc:subject/>
  <dc:title> </dc:title>
</cp:coreProperties>
</file>