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6 № 28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и силу постановлений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и силу постановлений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т 07.02.2006 №23  « О проведении праздничных шествий и митингов, посвященных 62-й годовщине освобождения Батецкого района от немецко-фашистских захватчиков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 от 14.03.2006 №56 «О мерах по обеспечению весеннего призыва граждан на военную службу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от 14.04.2005 № 52 «Об  утверждении нормы отпуска дровяной древесины для собственных нужд насел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от 03.05.2006 №91 «О проведении праздничных шествий и митингов, посвященных 61-й годовщине Победы в Великой Отечественной войне 1941-1945 гг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от 22.05.2006 №101 «О детском профильном туристско-краеведческом лагере «Истоки»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8:00Z</dcterms:created>
  <dc:creator>Кириллова</dc:creator>
  <dc:description/>
  <dc:language>en-US</dc:language>
  <cp:lastModifiedBy>Кириллова</cp:lastModifiedBy>
  <cp:lastPrinted>2008-09-17T15:49:00Z</cp:lastPrinted>
  <dcterms:modified xsi:type="dcterms:W3CDTF">2008-09-17T11:58:00Z</dcterms:modified>
  <cp:revision>2</cp:revision>
  <dc:subject/>
  <dc:title> </dc:title>
</cp:coreProperties>
</file>